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918/TCHQ-TXNK</w:t>
              <w:br/>
            </w:r>
            <w:r>
              <w:rPr>
                <w:i/>
                <w:iCs/>
                <w:sz w:val="16"/>
              </w:rPr>
              <w:t>V/v xử lý nợ thuế</w:t>
            </w:r>
          </w:p>
        </w:tc>
        <w:tc>
          <w:tcPr>
            <w:tcW w:w="5781"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P Tập đoàn Thành Công.</w:t>
              <w:br/>
              <w:t>(KCN Nguyên Khuê, Đông Anh, Hà Nội)</w:t>
            </w:r>
          </w:p>
        </w:tc>
      </w:tr>
    </w:tbl>
    <w:p>
      <w:pPr>
        <w:pStyle w:val="Normal"/>
        <w:spacing w:before="120" w:after="280"/>
        <w:rPr/>
      </w:pPr>
      <w:r>
        <w:rPr/>
        <w:t> </w:t>
      </w:r>
    </w:p>
    <w:p>
      <w:pPr>
        <w:pStyle w:val="Normal"/>
        <w:spacing w:before="120" w:after="280"/>
        <w:rPr/>
      </w:pPr>
      <w:r>
        <w:rPr/>
        <w:t>Trả lời công văn số 63/CV-XNK ngày 13/9/2011 của Công ty CP Tập đoàn Thành Công về đề nghị chưa thực hiện thứ tự thanh toán tiền thuế và chưa áp dụng các biện pháp cưỡng chế đối với số tiền thuế do Cục Hải quan tỉnh Lạng Sơn ấn định do việc phân loại áp mã đối với lô hàng nhập khẩu là linh kiện lắp ráp ôtô; Về vấn đề này, Tổng cục Hải quan có ý kiến như sau:</w:t>
      </w:r>
    </w:p>
    <w:p>
      <w:pPr>
        <w:pStyle w:val="Normal"/>
        <w:spacing w:before="120" w:after="280"/>
        <w:rPr/>
      </w:pPr>
      <w:r>
        <w:rPr/>
        <w:t>Ngày 03/10/2011 Bộ Tài chính có công văn số 13113/BTC-CST hướng dẫn việc phân loại và tính thuế nhập khẩu ưu đãi đối với bộ linh kiện ôtô rời đồng bộ và không đồng bộ nhập khẩu để sản xuất lắp ráp ôtô, để xác định đúng số tiền thuế đối với tờ khai số 1253/NKD ngày 25/2/2008 của Công ty CP Tập đoàn Thành Công tại Chi cục Hải quan cửa khẩu Hữu Nghị, đề nghị Công ty liên hệ và làm việc trực tiếp với cơ quan Hải quan nơi đăng ký tờ khai. Sau khi xác định chính xác số tiền thuế phải nộp đối với tờ khai số 1253/NKD nêu trên, đề nghị Công ty chấp hành nghĩa vụ nộp thuế vào ngân sách nhà nước theo đúng quy định hiện hành.</w:t>
      </w:r>
    </w:p>
    <w:p>
      <w:pPr>
        <w:pStyle w:val="Normal"/>
        <w:spacing w:before="120" w:after="280"/>
        <w:rPr/>
      </w:pPr>
      <w:r>
        <w:rPr/>
        <w:t>Tổng cục Hải quan thông báo để Công ty CP Tập đoàn Thành Cô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Lạng Sơn (để biết);</w:t>
              <w:br/>
              <w:t>- Lưu: VT, TXNK-QLN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918-tchq-txnk-xu-ly-no-thue</dc:description>
  <cp:keywords>Công văn; 4918/TCHQ-TXNK; Tổng cục Hải quan; Hoàng Việt Cường; Thuế - Phí - Lệ Phí</cp:keywords>
  <dc:language>en-US</dc:language>
  <cp:lastModifiedBy>Thư viện vanbanphapluat.co</cp:lastModifiedBy>
  <dcterms:modified xsi:type="dcterms:W3CDTF">2017-08-14T05:31:00Z</dcterms:modified>
  <cp:revision>2</cp:revision>
  <dc:subject>Công văn 4918/TCHQ-TXNK xử lý nợ thuế</dc:subject>
  <dc:title>Công văn 4918/TCHQ-TXNK</dc:title>
</cp:coreProperties>
</file>