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423/BTC-TCHQ</w:t>
              <w:br/>
            </w:r>
            <w:r>
              <w:rPr>
                <w:i/>
                <w:iCs/>
                <w:sz w:val="16"/>
              </w:rPr>
              <w:t>V/v hoàn thuế giá trị gia tăng đối với hàng hoá của người nước ngoài xuất cảnh</w:t>
            </w:r>
          </w:p>
        </w:tc>
        <w:tc>
          <w:tcPr>
            <w:tcW w:w="5847" w:type="dxa"/>
            <w:tcBorders/>
          </w:tcPr>
          <w:p>
            <w:pPr>
              <w:pStyle w:val="Normal"/>
              <w:jc w:val="right"/>
              <w:rPr>
                <w:i/>
                <w:i/>
                <w:iCs/>
              </w:rPr>
            </w:pPr>
            <w:r>
              <w:rPr>
                <w:i/>
                <w:iCs/>
              </w:rPr>
              <w:t>Hà Nội, ngày 06 tháng 10 năm 2011</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Thực hiện ý kiến chỉ đạo của Thủ tướng Chính phủ thông báo tại công văn số 6783/VPCP-KTTH ngày 24/9/2010 của Văn phòng Chính phủ về việc giao Bộ Tài chính chủ trì phối hợp với Bộ Văn Hoá Thể thao và Du lịch; Bộ Công Thương xây dựng đề án thí điểm hoàn thuế giá trị gia tăng (GTGT) cho khách du lịch là người nước ngoài mua hàng hoá tại Việt Nam, trước hết thí điểm ở một số sân bay quốc tế thành phố lớn; Bộ Tài chính đã tổ chức nghiên cứu Đề án thí điểm hoàn thuế giá trị gia tăng đối với hàng hoá của người nước ngoài xuất cảnh mua hàng hoá tại Việt Nam và ngày 31/8/2011, Bộ Tài chính có tờ trình số 93/TTr-BTC báo cáo Thủ tướng Chính phủ; đồng thời ngày 7/9/2011 Bộ Tài chính đã có công văn số 11904/BTC-TCHQ đề nghị Bộ Tư pháp thẩm định dự thảo Đề án, Quyết định của Thủ tướng Chính phủ về thí điểm hoàn thuế giá trị gia tăng đối với hàng hoá của người nước ngoài xuất cảnh mua hàng hoá tại Việt Nam. Ngày 19/9/2011 Bộ Tư pháp đã có công văn thẩm định số 5553/BTP-PLDSKT (công văn kèm theo).</w:t>
      </w:r>
    </w:p>
    <w:p>
      <w:pPr>
        <w:pStyle w:val="Normal"/>
        <w:spacing w:before="0" w:after="120"/>
        <w:rPr/>
      </w:pPr>
      <w:r>
        <w:rPr/>
        <w:t>Bộ Tài chính đã tiếp thu ý kiến thẩm định của Bộ Tư pháp và đã chỉnh sửa các nội dung tương ứng tại dự thảo Đề án, Tờ trình, Quyết định trình Thủ tướng Chính phủ phê duyệt đề án, Quyết định trình Thủ tướng Chính phủ triển khai thực hiện đề án thay thế các dự thảo trước đây đã trình Thủ tướng Chính phủ.</w:t>
      </w:r>
    </w:p>
    <w:p>
      <w:pPr>
        <w:pStyle w:val="Normal"/>
        <w:spacing w:before="0" w:after="120"/>
        <w:rPr/>
      </w:pPr>
      <w:r>
        <w:rPr/>
        <w:t>Bộ Tài chính xin báo cáo Văn phòng Chính phủ để tổng hợp, báo cáo Thủ tướng Chính phủ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Tài chính; vanbanphapluat.co</dc:creator>
  <dc:description>Xem chi tiết và tải về văn bản tại đây: http://vanbanphapluat.co/cong-van-13423-btc-tchq-hoan-thue-gia-tri-gia-tang-hang-hoa-nguoi-nuoc-ngoai</dc:description>
  <cp:keywords>Công văn; 13423/BTC-TCHQ; Bộ Tài chính; Đỗ Hoàng Anh Tuấn; Thuế - Phí - Lệ Phí</cp:keywords>
  <dc:language>en-US</dc:language>
  <cp:lastModifiedBy>Thư viện vanbanphapluat.co</cp:lastModifiedBy>
  <dcterms:modified xsi:type="dcterms:W3CDTF">2017-08-14T05:31:00Z</dcterms:modified>
  <cp:revision>2</cp:revision>
  <dc:subject>Công văn 13423/BTC-TCHQ hoàn thuế giá trị gia tăng hàng hoá người nước ngoài</dc:subject>
  <dc:title>Công văn 13423/BTC-TCHQ</dc:title>
</cp:coreProperties>
</file>