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5489"/>
      </w:tblGrid>
      <w:tr>
        <w:trPr>
          <w:trHeight w:val="288" w:hRule="atLeast"/>
        </w:trPr>
        <w:tc>
          <w:tcPr>
            <w:tcW w:w="343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343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439/GSQL-GQ1</w:t>
              <w:br/>
            </w:r>
            <w:r>
              <w:rPr>
                <w:i/>
                <w:iCs/>
                <w:sz w:val="16"/>
              </w:rPr>
              <w:t>V/v vướng mắc thực hiện Thông tư số 14/2011/TT-BTTTT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6 tháng 10 năm 2011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030"/>
      </w:tblGrid>
      <w:tr>
        <w:trPr/>
        <w:tc>
          <w:tcPr>
            <w:tcW w:w="289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Cục Hải quan TP. Đà Nẵng;</w:t>
              <w:br/>
              <w:t>- Cục Hải quan TP. Hồ Chí Minh;</w:t>
              <w:br/>
              <w:t>- Cục Hải quan tỉnh Tây  Ninh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Trả lời công văn số 907/HQĐNg-TXNK ngày 25/8/2011 của Cục hải quan TP. Đà Nẵng, công văn số 2345/HQHCM-GSQL ngày 26/8/2011 của Cục Hải quan TP. Hồ Chí Minh và công văn số 1097/HQTN-NV ngày 12/9/2011 của Cục hải quan Tây Ninh nêu vướng mắc về việc thực hiện Thông tư số 14/2011/TT-BTTTT ngày 07/6/2011 của Bộ Thông tin và Truyền thông quy định chi tiết thi hành Nghị định số 12/2006/NĐ-CP ngày 23/01/2006 của Chính phủ đối với hàng hóa thuộc diện quản lý chuyên ngành của Bộ Thông tin và Truyền thông, Cục Giám sát quản lý có ý kiến như sau:</w:t>
      </w:r>
    </w:p>
    <w:p>
      <w:pPr>
        <w:pStyle w:val="Normal"/>
        <w:spacing w:before="120" w:after="280"/>
        <w:rPr/>
      </w:pPr>
      <w:r>
        <w:rPr/>
        <w:t>Vướng mắc nêu tại các công văn trên liên quan đến quy định tại Thông tư số 14/2011/TT-BTTTT ngày 07/6/2011 của Bộ Thông tin và Truyền thông. Ngày 30/9/2011, Bộ Thông tin và Truyền thông đã có công văn số 2984/BTTTT-CVT ngày 30/9/2011 về việc áp dụng Thông tư số 14/2011/TT-BTTTT và Thông tư số 20/2011/TT-BTTTT. Tổng cục Hải quan đã sao gửi văn bản này đến các Cục Hải quan tỉnh, thành phố, đề nghị các đơn vị nghiên cứu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Đ/c PTCT Vũ Ngọc Anh (để báo cáo);</w:t>
              <w:br/>
              <w:t>- Lưu: VT, GQ1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Ngô Minh Hả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31:00Z</dcterms:created>
  <dc:creator>Cục Giám sát quản lý về hải quan; vanbanphapluat.co</dc:creator>
  <dc:description>Xem chi tiết và tải về văn bản tại đây: http://vanbanphapluat.co/cong-van-439-gsql-gq1-vuong-mac-thuc-hien-thong-tu-14-2011-tt-btttt</dc:description>
  <cp:keywords>Công văn; 439/GSQL-GQ1; Cục Giám sát quản lý về hải quan; Ngô Minh Hải; Thuế - Phí - Lệ Phí; Xuất nhập khẩu</cp:keywords>
  <dc:language>en-US</dc:language>
  <cp:lastModifiedBy>Thư viện vanbanphapluat.co</cp:lastModifiedBy>
  <dcterms:modified xsi:type="dcterms:W3CDTF">2017-08-14T05:31:00Z</dcterms:modified>
  <cp:revision>2</cp:revision>
  <dc:subject>Công văn 439/GSQL-GQ1 vướng mắc thực hiện Thông tư 14/2011/TT-BTTTT</dc:subject>
  <dc:title>Công văn 439/GSQL-GQ1</dc:title>
</cp:coreProperties>
</file>