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HẢI QUAN</w:t>
              <w:br/>
            </w:r>
            <w:r>
              <w:rPr>
                <w:b/>
                <w:bCs/>
              </w:rPr>
              <w:t>CỤC GSQL VỀ HẢI QUAN</w:t>
            </w:r>
            <w:r>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0/GSQL-TH</w:t>
              <w:br/>
            </w:r>
            <w:r>
              <w:rPr>
                <w:i/>
                <w:iCs/>
                <w:sz w:val="16"/>
              </w:rPr>
              <w:t>V/v Vướng mắc C/O mẫu E</w:t>
            </w:r>
          </w:p>
        </w:tc>
        <w:tc>
          <w:tcPr>
            <w:tcW w:w="5847" w:type="dxa"/>
            <w:tcBorders/>
          </w:tcPr>
          <w:p>
            <w:pPr>
              <w:pStyle w:val="Normal"/>
              <w:jc w:val="right"/>
              <w:rPr>
                <w:i/>
                <w:i/>
                <w:iCs/>
              </w:rPr>
            </w:pPr>
            <w:r>
              <w:rPr>
                <w:i/>
                <w:iCs/>
              </w:rPr>
              <w:t>Hà Nội, ngày 06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rPr/>
      </w:pPr>
      <w:r>
        <w:rPr/>
        <w:t>Trả lời công văn số 1570/HQĐNa-GSQL ngày 22/9/2011 của Cục Hải quan Đồng Nai trình bày vướng mắc liên quan đến các C/O mẫu E số tham chiếu E113201NJ0028 cấp ngày 08/8/2011, E113302022310007 cấp ngày 03/8/2011 và E113201NJ0010029 cấp ngày 8/8/2011 do Công ty Sanyo Ha Asean xuất trình, Cục Giám sát quản lý về Hải quan có ý kiến như sau:</w:t>
      </w:r>
    </w:p>
    <w:p>
      <w:pPr>
        <w:pStyle w:val="Normal"/>
        <w:spacing w:before="0" w:after="120"/>
        <w:rPr/>
      </w:pPr>
      <w:r>
        <w:rPr/>
        <w:t>Qua nghiên cứu nội dung tại công văn số 1570/HQĐNa-GSQL dẫn trên của Cục Hải quan Đồng Nai và bộ hồ sơ, chứng từ gửi kèm, đồng thời căn cứ giải trình của Công ty Sanyo Ha Asean tại công văn số 8862/SHA2011 ngày 09/9/2011 thấy rằng: đây là các trường hợp mua bán qua bên thứ ba (giữa hai công ty của Trung quốc và đối tác Việt Nam - Công ty Sanyo Ha Asean).</w:t>
      </w:r>
    </w:p>
    <w:p>
      <w:pPr>
        <w:pStyle w:val="Normal"/>
        <w:spacing w:before="0" w:after="120"/>
        <w:rPr/>
      </w:pPr>
      <w:r>
        <w:rPr/>
        <w:t xml:space="preserve">Theo đó, việc tại ô số 7 và 13 của các C/O dẫn trên không có thông tin khai báo theo hướng dẫn tại </w:t>
      </w:r>
      <w:bookmarkStart w:id="0" w:name="dc_22"/>
      <w:r>
        <w:rPr/>
        <w:t>khoản d, điểm 14 Phụ lục 4 Thông tư số 36/2010/TT-BCT</w:t>
      </w:r>
      <w:bookmarkEnd w:id="0"/>
      <w:r>
        <w:rPr/>
        <w:t xml:space="preserve"> ngày 15/11/2010 của Bộ Công Thương là không đúng quy định. Như vậy, các C/O này không được xem xét, chấp nhận.</w:t>
      </w:r>
    </w:p>
    <w:p>
      <w:pPr>
        <w:pStyle w:val="Normal"/>
        <w:spacing w:before="0" w:after="120"/>
        <w:rPr/>
      </w:pPr>
      <w:r>
        <w:rPr/>
        <w:t>Cục Giám sát quản lý về Hải quan trả lời để đơn vị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CỤC TRƯỞNG</w:t>
              <w:br/>
              <w:t>PHÓ CỤC TRƯỞNG</w:t>
              <w:br/>
              <w:br/>
              <w:br/>
              <w:br/>
              <w:br/>
              <w:t>Âu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Cục Giám sát quản lý về hải quan; vanbanphapluat.co</dc:creator>
  <dc:description>Xem chi tiết và tải về văn bản tại đây: http://vanbanphapluat.co/cong-van-440-gsql-th-vuong-mac-c-o-mau-e</dc:description>
  <cp:keywords>Công văn; 440/GSQL-TH; Cục Giám sát quản lý về hải quan; Âu Anh Tuấn; Thương mại; Xuất nhập khẩu</cp:keywords>
  <dc:language>en-US</dc:language>
  <cp:lastModifiedBy>Thư viện vanbanphapluat.co</cp:lastModifiedBy>
  <dcterms:modified xsi:type="dcterms:W3CDTF">2017-08-14T05:32:00Z</dcterms:modified>
  <cp:revision>2</cp:revision>
  <dc:subject>Công văn 440/GSQL-TH vướng mắc C/O mẫu E</dc:subject>
  <dc:title>Công văn 440/GSQL-TH</dc:title>
</cp:coreProperties>
</file>