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52/LĐTBXH-LĐTL</w:t>
              <w:br/>
            </w:r>
            <w:r>
              <w:rPr>
                <w:i/>
                <w:iCs/>
                <w:sz w:val="16"/>
              </w:rPr>
              <w:t>V/v xếp lương đối với trưởng ban kiểm soát công ty cổ phần</w:t>
            </w:r>
          </w:p>
        </w:tc>
        <w:tc>
          <w:tcPr>
            <w:tcW w:w="5748"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Công ty cổ phần Xây dựng và Xuất nhập khẩu tổng hợp</w:t>
              <w:br/>
              <w:t>(Số 100 Lò Đúc, phường Đống Mác, Hai Bà Trưng, Hà Nội)</w:t>
            </w:r>
          </w:p>
        </w:tc>
      </w:tr>
    </w:tbl>
    <w:p>
      <w:pPr>
        <w:pStyle w:val="Normal"/>
        <w:spacing w:before="120" w:after="280"/>
        <w:rPr/>
      </w:pPr>
      <w:r>
        <w:rPr/>
        <w:t> </w:t>
      </w:r>
    </w:p>
    <w:p>
      <w:pPr>
        <w:pStyle w:val="Normal"/>
        <w:spacing w:before="120" w:after="280"/>
        <w:rPr/>
      </w:pPr>
      <w:r>
        <w:rPr/>
        <w:t>Trả lời công văn số 148/CONEXIM ngày 13/9/2011 của Công ty cổ phần Xây dựng và Xuất nhập khẩu tổng hợp về việc xếp lương đối với Trưởng ban kiểm soát công ty, Bộ Lao động - Thương binh và Xã hội có ý kiến như sau:</w:t>
      </w:r>
    </w:p>
    <w:p>
      <w:pPr>
        <w:pStyle w:val="Normal"/>
        <w:spacing w:before="120" w:after="280"/>
        <w:rPr/>
      </w:pPr>
      <w:r>
        <w:rPr/>
        <w:t>Theo quy định của Luật Doanh nghiệp nhà nước năm 2003 thì chức danh Trưởng ban kiểm soát là thành viên chuyên trách của Hội đồng quản trị. Vì vậy, tại Nghị định số 205/2004/NĐ-CP ngày 14/12/2004 của Chính phủ quy định hệ thống thang lương, bảng lương và chế độ phụ cấp lương trong công ty nhà nước không quy định tiền lương đối với chức danh Trưởng ban kiểm soát không phải là thành viên chuyên trách Hội đồng quản trị.</w:t>
      </w:r>
    </w:p>
    <w:p>
      <w:pPr>
        <w:pStyle w:val="Normal"/>
        <w:spacing w:before="120" w:after="280"/>
        <w:rPr/>
      </w:pPr>
      <w:r>
        <w:rPr/>
        <w:t xml:space="preserve">Trường hợp Công ty cổ phần Xây dựng và Xuất nhập khẩu tổng hợp vận dụng hệ thống thang lương, bảng lương quy định đối với công ty nhà nước thì Công ty cổ phần Xây dựng và Xuất nhập khẩu tổng hợp thực hiện xếp lương đối với chức danh Kiểm soát viên chuyên trách quy định tại </w:t>
      </w:r>
      <w:bookmarkStart w:id="0" w:name="dc_8"/>
      <w:r>
        <w:rPr/>
        <w:t xml:space="preserve">khoản 1, điều 11 Thông tư số 27/2010/TT-BLĐTBXH </w:t>
      </w:r>
      <w:bookmarkEnd w:id="0"/>
      <w:r>
        <w:rPr/>
        <w:t>ngày 14/9/2010 của Bộ Lao động - Thương binh và Xã hội để chuyển xếp lương đối với bà Nguyễn Thị Hoa, Trưởng ban kiểm soát nhưng không phải thành viên chuyên trách Hội đồng quản trị. Theo đó, bà Hoa được chuyển xếp lương chuyên môn, cộng phụ cấp chức vụ của Trưởng phòng theo hạng công ty được xếp.</w:t>
      </w:r>
    </w:p>
    <w:p>
      <w:pPr>
        <w:pStyle w:val="Normal"/>
        <w:spacing w:before="120" w:after="280"/>
        <w:rPr/>
      </w:pPr>
      <w:r>
        <w:rPr/>
        <w:t>Bộ Lao động - Thương binh và Xã hội trả lời để Công ty cổ phần Xây dựng và Xuất nhập khẩu tổng hợ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Công thương;</w:t>
              <w:br/>
              <w:t>- Lưu: VP, Vụ LĐTL (3).</w:t>
            </w:r>
          </w:p>
        </w:tc>
        <w:tc>
          <w:tcPr>
            <w:tcW w:w="5499" w:type="dxa"/>
            <w:tcBorders/>
          </w:tcPr>
          <w:p>
            <w:pPr>
              <w:pStyle w:val="Normal"/>
              <w:spacing w:before="120" w:after="0"/>
              <w:jc w:val="center"/>
              <w:rPr>
                <w:b/>
                <w:b/>
                <w:bCs/>
              </w:rPr>
            </w:pPr>
            <w:r>
              <w:rPr>
                <w:b/>
                <w:bCs/>
              </w:rPr>
              <w:t>TL. BỘ TRƯỞNG</w:t>
              <w:br/>
              <w:t>VỤ TRƯỞNG VỤ LAO ĐỘNG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Lao động – Thương binh và Xã hội; vanbanphapluat.co</dc:creator>
  <dc:description>Xem chi tiết và tải về văn bản tại đây: http://vanbanphapluat.co/cong-van-3352-ldtbxh-ldtl-xep-luong-truong-ban-kiem-soat-cong-ty-co-phan</dc:description>
  <cp:keywords>Công văn; 3352/LĐTBXH-LĐTL; Bộ Lao động – Thương binh và Xã hội; Tống Thị Minh; Lao động - Tiền lương</cp:keywords>
  <dc:language>en-US</dc:language>
  <cp:lastModifiedBy>Thư viện vanbanphapluat.co</cp:lastModifiedBy>
  <dcterms:modified xsi:type="dcterms:W3CDTF">2017-08-14T05:32:00Z</dcterms:modified>
  <cp:revision>2</cp:revision>
  <dc:subject>Công văn 3352/LĐTBXH-LĐTL xếp lương Trưởng ban kiểm soát công ty cổ phần</dc:subject>
  <dc:title>Công văn 3352/LĐTBXH-LĐTL</dc:title>
</cp:coreProperties>
</file>