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919/TCHQ-TXNK</w:t>
              <w:br/>
            </w:r>
            <w:r>
              <w:rPr>
                <w:i/>
                <w:iCs/>
                <w:sz w:val="16"/>
              </w:rPr>
              <w:t>V/v tính thuế hàng SXXK chuyển tiêu thụ nội địa</w:t>
            </w:r>
          </w:p>
        </w:tc>
        <w:tc>
          <w:tcPr>
            <w:tcW w:w="5748"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rả lời công văn số 2297/HQBD-TXNK ngày 09/9/2011 của Cục Hải quan Bình Dương về việc tính thuế đối với hàng nhập sản xuất xuất khẩu chuyển sang tiêu thụ nội địa, Tổng cục Hải quan có ý kiến như sau:</w:t>
      </w:r>
    </w:p>
    <w:p>
      <w:pPr>
        <w:pStyle w:val="Normal"/>
        <w:spacing w:before="120" w:after="280"/>
        <w:rPr/>
      </w:pPr>
      <w:r>
        <w:rPr/>
        <w:t xml:space="preserve">Căn cứ quy định tại </w:t>
      </w:r>
      <w:bookmarkStart w:id="0" w:name="dc_1"/>
      <w:r>
        <w:rPr/>
        <w:t>Điều 1 Thông tư số 163/2009/TT-BTC</w:t>
      </w:r>
      <w:bookmarkEnd w:id="0"/>
      <w:r>
        <w:rPr/>
        <w:t xml:space="preserve"> ngày 13/8/2009 của Bộ Tài chính thì hàng hóa nhập khẩu theo loại hình nhập nguyên liệu để sản xuất hàng xuất khẩu không phải khai báo trên tờ khai trị giá tính thuế nhưng nếu chuyển đổi loại hình nhập khẩu thì người khai hải quan phải khai tờ khai trị giá làm căn cứ cho việc tính và thu thuế đối với hàng hóa nhập khẩu.</w:t>
      </w:r>
    </w:p>
    <w:p>
      <w:pPr>
        <w:pStyle w:val="Normal"/>
        <w:spacing w:before="120" w:after="280"/>
        <w:rPr/>
      </w:pPr>
      <w:r>
        <w:rPr/>
        <w:t xml:space="preserve">Căn cứ quy định tại </w:t>
      </w:r>
      <w:bookmarkStart w:id="1" w:name="dc_2"/>
      <w:r>
        <w:rPr/>
        <w:t>Điều 10, Điều 18 Thông tư số 194/2010/TT-BTC</w:t>
      </w:r>
      <w:bookmarkEnd w:id="1"/>
      <w:r>
        <w:rPr/>
        <w:t xml:space="preserve"> ngày 06/12/2010 của Bộ Tài chính thì trường hợp doanh nghiệp nhập khẩu hàng hóa là vật tư, nguyên liệu nhập khẩu để sản xuất hàng xuất khẩu, khi tiêu thụ nội địa phải kê khai, nộp thuế giá trị gia tăng với cơ quan hải quan, xác định lại trị giá tính thuế, tính lại thời hạn nộp thuế như hàng tiêu dùng (nếu là hàng tiêu dùng) hoặc thời hạn nộp thuế là 30 ngày đối với trường hợp khác và phạt chậm nộp (nếu có).</w:t>
      </w:r>
    </w:p>
    <w:p>
      <w:pPr>
        <w:pStyle w:val="Normal"/>
        <w:spacing w:before="120" w:after="280"/>
        <w:rPr/>
      </w:pPr>
      <w:r>
        <w:rPr/>
        <w:t xml:space="preserve">Căn cứ quy định tại </w:t>
      </w:r>
      <w:bookmarkStart w:id="2" w:name="dc_3"/>
      <w:r>
        <w:rPr/>
        <w:t>Điều 4 Thông tư số 205/2010/TT-BTC</w:t>
      </w:r>
      <w:bookmarkEnd w:id="2"/>
      <w:r>
        <w:rPr/>
        <w:t xml:space="preserve"> ngày 15/10/2010 của Bộ Tài chính thì thời điểm xác định trị giá hải quan đối với hàng hóa xuất khẩu, nhập khẩu là ngày đăng ký tờ khai hải quan hàng hóa xuất khẩu, nhập khẩu.</w:t>
      </w:r>
    </w:p>
    <w:p>
      <w:pPr>
        <w:pStyle w:val="Normal"/>
        <w:spacing w:before="120" w:after="280"/>
        <w:rPr/>
      </w:pPr>
      <w:r>
        <w:rPr/>
        <w:t>Trường hợp như trình bày của Cục Hải quan Bình Dương tại công văn số 2297/HQBD-TXNK nêu trên, doanh nghiệp nhập khẩu hàng hóa là vật tư, nguyên liệu nhập khẩu để sản xuất hàng xuất khẩu, khi tiêu thụ nội địa phải kê khai nộp thuế giá trị gia tăng với cơ quan hải quan, xác định lại trị giá tính thuế (phải khai tờ khai trị giá làm căn cứ cho việc tính và thu thuế đối với hàng hóa nhập khẩu); Thời điểm xác định trị giá hải quan là ngày đăng ký tờ khai hải quan hàng hóa xuất khẩu, nhập khẩu.</w:t>
      </w:r>
    </w:p>
    <w:p>
      <w:pPr>
        <w:pStyle w:val="Normal"/>
        <w:spacing w:before="120" w:after="280"/>
        <w:rPr/>
      </w:pPr>
      <w:r>
        <w:rPr/>
        <w:t>Tổng cục Hải quan thông báo để Cục Hải quan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4919-tchq-txnk-tinh-thue-hang-san-xuat-xuat-khau-chuyen-tieu-thu-noi</dc:description>
  <cp:keywords>Công văn; 4919/TCHQ-TXNK; Tổng cục Hải quan; Hoàng Việt Cường; Thuế - Phí - Lệ Phí; Xuất nhập khẩu</cp:keywords>
  <dc:language>en-US</dc:language>
  <cp:lastModifiedBy>Thư viện vanbanphapluat.co</cp:lastModifiedBy>
  <dcterms:modified xsi:type="dcterms:W3CDTF">2017-08-14T05:32:00Z</dcterms:modified>
  <cp:revision>2</cp:revision>
  <dc:subject>Công văn 4919/TCHQ-TXNK tính thuế hàng sản xuất xuất khẩu chuyển tiêu thụ nội</dc:subject>
  <dc:title>Công văn 4919/TCHQ-TXNK</dc:title>
</cp:coreProperties>
</file>