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39/TCHQ-GSQL</w:t>
              <w:br/>
            </w:r>
            <w:r>
              <w:rPr>
                <w:i/>
                <w:iCs/>
                <w:sz w:val="16"/>
              </w:rPr>
              <w:t>V/v nhập khẩu xe ôtô phi mậu dịch</w:t>
            </w:r>
          </w:p>
        </w:tc>
        <w:tc>
          <w:tcPr>
            <w:tcW w:w="5724" w:type="dxa"/>
            <w:tcBorders/>
          </w:tcPr>
          <w:p>
            <w:pPr>
              <w:pStyle w:val="Normal"/>
              <w:spacing w:before="120" w:after="0"/>
              <w:jc w:val="right"/>
              <w:rPr>
                <w:i/>
                <w:i/>
                <w:iCs/>
              </w:rPr>
            </w:pPr>
            <w:r>
              <w:rPr>
                <w:i/>
                <w:iCs/>
              </w:rPr>
              <w:t>Hà Nội, ngày 07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iếp theo công văn số 4723/TCHQ-GSQL ngày 28/9/2011 của Tổng cục Hải quan về việc nhập khẩu xe ôtô phi mậu dịch; căn cứ công văn số 8859/BCT-XNK ngày 26/9/2011 của Bộ Công Thương về việc nhập khẩu xe ôtô là quà tặng qua cửa khẩu Cầu Treo, Tổng cục Hải quan có ý kiến như sau:</w:t>
      </w:r>
    </w:p>
    <w:p>
      <w:pPr>
        <w:pStyle w:val="Normal"/>
        <w:spacing w:before="120" w:after="280"/>
        <w:rPr/>
      </w:pPr>
      <w:r>
        <w:rPr/>
        <w:t>Đồng ý để Cục Hải quan tỉnh Hà Tĩnh chỉ đạo Chi cục Hải quan cửa khẩu quốc tế Cầu Treo làm thủ tục nhập khẩu 01 xe ôtô Lancruiser Parado CCV, đã qua sử dụng, sản xuất năm 2010; 7 chỗ ngồi; số khung JTEBX9F6AK010459; số máy 2TR0883266 là quà tặng của Sở Công an tỉnh Bôlykhămxay/Lào gửi Bộ Chỉ huy Bộ đội Biên phòng tỉnh Hà Tĩ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Hải quan; vanbanphapluat.co</dc:creator>
  <dc:description>Xem chi tiết và tải về văn bản tại đây: http://vanbanphapluat.co/cong-van-4939-tchq-gsql-nhap-khau-xe-oto-phi-mau-dich</dc:description>
  <cp:keywords>Công văn; 4939/TCHQ-GSQL; Tổng cục Hải quan; Vũ Ngọc Anh; Xuất nhập khẩu</cp:keywords>
  <dc:language>en-US</dc:language>
  <cp:lastModifiedBy>Thư viện vanbanphapluat.co</cp:lastModifiedBy>
  <dcterms:modified xsi:type="dcterms:W3CDTF">2017-08-14T05:32:00Z</dcterms:modified>
  <cp:revision>2</cp:revision>
  <dc:subject>Công văn 4939/TCHQ-GSQL nhập khẩu xe ôtô phi mậu dịch</dc:subject>
  <dc:title>Công văn 4939/TCHQ-GSQL</dc:title>
</cp:coreProperties>
</file>