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8621/CT-TTHT </w:t>
              <w:br/>
            </w:r>
            <w:r>
              <w:rPr>
                <w:i/>
                <w:iCs/>
                <w:sz w:val="16"/>
              </w:rPr>
              <w:t>V/v kê khai thuế trên phần mềm hỗ trợ kê khai thuế</w:t>
            </w:r>
          </w:p>
        </w:tc>
        <w:tc>
          <w:tcPr>
            <w:tcW w:w="5847" w:type="dxa"/>
            <w:tcBorders/>
          </w:tcPr>
          <w:p>
            <w:pPr>
              <w:pStyle w:val="Normal"/>
              <w:jc w:val="right"/>
              <w:rPr>
                <w:i/>
                <w:i/>
                <w:iCs/>
              </w:rPr>
            </w:pPr>
            <w:r>
              <w:rPr>
                <w:i/>
                <w:iCs/>
              </w:rPr>
              <w:t>TP. Hồ Chí Minh , ngày 07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39"/>
        <w:gridCol w:w="6540"/>
      </w:tblGrid>
      <w:tr>
        <w:trPr/>
        <w:tc>
          <w:tcPr>
            <w:tcW w:w="2439" w:type="dxa"/>
            <w:tcBorders/>
          </w:tcPr>
          <w:p>
            <w:pPr>
              <w:pStyle w:val="Normal"/>
              <w:jc w:val="right"/>
              <w:rPr>
                <w:b/>
                <w:b/>
                <w:bCs/>
              </w:rPr>
            </w:pPr>
            <w:r>
              <w:rPr>
                <w:b/>
                <w:bCs/>
              </w:rPr>
              <w:t>Kinh gửi:</w:t>
            </w:r>
          </w:p>
        </w:tc>
        <w:tc>
          <w:tcPr>
            <w:tcW w:w="6540" w:type="dxa"/>
            <w:tcBorders/>
          </w:tcPr>
          <w:p>
            <w:pPr>
              <w:pStyle w:val="Normal"/>
              <w:rPr/>
            </w:pPr>
            <w:r>
              <w:rPr/>
              <w:t>Công ty TNHH Barwil Vận Tải Quang Hưng</w:t>
              <w:br/>
              <w:t>Địa chỉ: Số 148 Khánh Hội, P06, Quận 4, TP.Hồ Chí Minh</w:t>
              <w:br/>
              <w:t>MST 0303673276</w:t>
            </w:r>
          </w:p>
        </w:tc>
      </w:tr>
    </w:tbl>
    <w:p>
      <w:pPr>
        <w:pStyle w:val="Normal"/>
        <w:spacing w:before="0" w:after="120"/>
        <w:rPr/>
      </w:pPr>
      <w:r>
        <w:rPr/>
        <w:t> </w:t>
      </w:r>
    </w:p>
    <w:p>
      <w:pPr>
        <w:pStyle w:val="Normal"/>
        <w:spacing w:before="0" w:after="120"/>
        <w:rPr/>
      </w:pPr>
      <w:r>
        <w:rPr/>
        <w:t>Trả lời văn bản ngày 16/08/2011 của Công ty về kê khai thuế trên phần mềm hỗ trợ kê khai thuế, Cục Thuế TP có ý kiến như sau :</w:t>
      </w:r>
    </w:p>
    <w:p>
      <w:pPr>
        <w:pStyle w:val="Normal"/>
        <w:spacing w:before="0" w:after="120"/>
        <w:rPr/>
      </w:pPr>
      <w:r>
        <w:rPr/>
        <w:t>Căn cứ Thông tư số 28/2011/TT-BTC ngày 28/02/2011 của Bộ Tài chính hướng dẫn thi hành một số Điều của Luật Quản lý thuế;</w:t>
      </w:r>
    </w:p>
    <w:p>
      <w:pPr>
        <w:pStyle w:val="Normal"/>
        <w:spacing w:before="0" w:after="120"/>
        <w:rPr/>
      </w:pPr>
      <w:r>
        <w:rPr/>
        <w:t>1- Kê khai trên “Bảng kê hóa đơn, chứng từ hàng hóa, dịch vụ mua vào”- mẫu số 01-2/GTGT :</w:t>
      </w:r>
    </w:p>
    <w:p>
      <w:pPr>
        <w:pStyle w:val="Normal"/>
        <w:spacing w:before="0" w:after="120"/>
        <w:rPr/>
      </w:pPr>
      <w:r>
        <w:rPr/>
        <w:t>Trường hợp Công ty hoạt động kinh doanh đại lý tàu biển và dịch vụ giao nhận vận chuyển hàng hóa cho các Hãng tàu nước ngoài, nếu có hóa đơn chi hộ cho các Hãng tàu nước ngoài thì thực hiện kê khai trên Bảng kê chứng từ hàng hóa, dịch vụ mua vào Mẫu số 01-2/GTGT (Nhóm 5 hàng hóa, dịch vụ không phải tổng hợp trên tờ khai 01/GTGT).</w:t>
      </w:r>
    </w:p>
    <w:p>
      <w:pPr>
        <w:pStyle w:val="Normal"/>
        <w:spacing w:before="0" w:after="120"/>
        <w:rPr/>
      </w:pPr>
      <w:r>
        <w:rPr/>
        <w:t>2- Kê khai trên “Tờ khai thuế nhà thầu nước ngoài”- mẫu số 01/NTNN :</w:t>
      </w:r>
    </w:p>
    <w:p>
      <w:pPr>
        <w:pStyle w:val="Normal"/>
        <w:spacing w:before="0" w:after="120"/>
        <w:rPr/>
      </w:pPr>
      <w:r>
        <w:rPr/>
        <w:t>Trường hợp nhà thầu nước ngoài chưa có mã số thuế thì khi kê khai, tại cột (2) “Mã số thuế” không khi, bỏ trống.</w:t>
      </w:r>
    </w:p>
    <w:p>
      <w:pPr>
        <w:pStyle w:val="Normal"/>
        <w:spacing w:before="0" w:after="120"/>
        <w:rPr/>
      </w:pPr>
      <w:r>
        <w:rPr/>
        <w:t>Công ty kinh doanh đại lý tàu biển, dịch vụ giao nhận vận chuyển hàng hóa thì khi phát sinh các khoản thu hộ cho các Hãng tàu Công ty phản ánh số tiền thu hộ vào cột (4) “số tiền thanh toán kỳ này” và ghi thời điểm thanh toán vào cột (5) “ngày thanh toán” trên tờ khai Mẫu số 01/NTNN. Trường hợp Công ty kê khai thuế nhà thầu theo Mẫu 01/NTNN trên số tiền thu nợ các Hãng tàu hàng tháng, kể cả trong trường hợp chưa thanh toán tiền cho Hãng tàu nước ngoài thì khi kê khai trên tờ khai 01/NTNN nếu chưa thanh toán tiền cho nhà thầu nước ngoài tại cột (5) “Ngày thanh toán” bỏ trống không ghi.</w:t>
      </w:r>
    </w:p>
    <w:p>
      <w:pPr>
        <w:pStyle w:val="Normal"/>
        <w:spacing w:before="0" w:after="120"/>
        <w:rPr/>
      </w:pPr>
      <w:r>
        <w:rPr/>
        <w:t>Lưu ý : Trường hợp phần mềm không tự động tính tổng số tiền tại dòng “Cộng” thì Công ty được phép thực hiện ghi bằng tay thay thế.</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1;</w:t>
              <w:br/>
              <w:t>- P.PC</w:t>
              <w:br/>
              <w:t>- Lưu (HC, TTHT).</w:t>
              <w:br/>
              <w:t>1588-137933/11 KhanhAT</w:t>
            </w:r>
          </w:p>
        </w:tc>
        <w:tc>
          <w:tcPr>
            <w:tcW w:w="5574" w:type="dxa"/>
            <w:tcBorders/>
          </w:tcPr>
          <w:p>
            <w:pPr>
              <w:pStyle w:val="Normal"/>
              <w:jc w:val="center"/>
              <w:rPr>
                <w:b/>
                <w:b/>
                <w:bCs/>
              </w:rPr>
            </w:pPr>
            <w:r>
              <w:rPr>
                <w:b/>
                <w:bCs/>
              </w:rPr>
              <w:t xml:space="preserve">KT.CỤC TRƯỞNG </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Cục thuế TP Hồ Chí Minh; vanbanphapluat.co</dc:creator>
  <dc:description>Xem chi tiết và tải về văn bản tại đây: http://vanbanphapluat.co/cong-van-8621-ct-ttht-ke-khai-thue-tren-phan-mem-ho-tro-ke-khai-thue</dc:description>
  <cp:keywords>Công văn; 8621/CT-TTHT; Cục thuế TP Hồ Chí Minh; Nguyễn Trọng Hạnh; Thuế - Phí - Lệ Phí</cp:keywords>
  <dc:language>en-US</dc:language>
  <cp:lastModifiedBy>Thư viện vanbanphapluat.co</cp:lastModifiedBy>
  <dcterms:modified xsi:type="dcterms:W3CDTF">2017-08-14T05:32:00Z</dcterms:modified>
  <cp:revision>2</cp:revision>
  <dc:subject>Công văn 8621/CT-TTHT kê khai thuế trên phần mềm hỗ trợ kê khai thuế</dc:subject>
  <dc:title>Công văn 8621/CT-TTHT</dc:title>
</cp:coreProperties>
</file>