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01/BNN-CB</w:t>
              <w:br/>
            </w:r>
            <w:r>
              <w:rPr>
                <w:i/>
                <w:iCs/>
                <w:sz w:val="16"/>
              </w:rPr>
              <w:t xml:space="preserve">V/v kinh doanh cà phê có điều kiện </w:t>
            </w:r>
          </w:p>
        </w:tc>
        <w:tc>
          <w:tcPr>
            <w:tcW w:w="5724" w:type="dxa"/>
            <w:tcBorders/>
          </w:tcPr>
          <w:p>
            <w:pPr>
              <w:pStyle w:val="Normal"/>
              <w:spacing w:before="120" w:after="0"/>
              <w:jc w:val="right"/>
              <w:rPr>
                <w:i/>
                <w:i/>
                <w:iCs/>
              </w:rPr>
            </w:pPr>
            <w:r>
              <w:rPr>
                <w:i/>
                <w:iCs/>
              </w:rPr>
              <w:t>Hà Nội, ngày 07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Bộ Nông nghiệp và Phát triển nông thôn nhận được công văn số 8506/BCT-XNK ngày 13/09/2011 của Bộ Công Thương về điều kiện kinh doanh cà phê, Bộ Nông nghiệp và Phát triển nông thôn có ý kiến như sau:</w:t>
      </w:r>
    </w:p>
    <w:p>
      <w:pPr>
        <w:pStyle w:val="Normal"/>
        <w:spacing w:before="120" w:after="280"/>
        <w:rPr/>
      </w:pPr>
      <w:r>
        <w:rPr/>
        <w:t>1. Nhất trí rằng việc quy định về điều kiện kinh doanh, xuất khẩu cà phê là cấp thiết và khả thi trong điều kiện hiện nay.</w:t>
      </w:r>
    </w:p>
    <w:p>
      <w:pPr>
        <w:pStyle w:val="Normal"/>
        <w:spacing w:before="120" w:after="280"/>
        <w:rPr/>
      </w:pPr>
      <w:r>
        <w:rPr/>
        <w:t>2. Về phạm vi điều chỉnh và đối tượng áp dụng: các đối tượng tham gia sản xuất, kinh doanh và xuất khẩu cà phê của Việt Nam gồm doanh nghiệp Việt Nam và doanh nghiệp có vốn đầu tư nước ngoài đầu tư vào sản xuất, chế biến và xuất khẩu cà phê.</w:t>
      </w:r>
    </w:p>
    <w:p>
      <w:pPr>
        <w:pStyle w:val="Normal"/>
        <w:spacing w:before="120" w:after="280"/>
        <w:rPr/>
      </w:pPr>
      <w:r>
        <w:rPr/>
        <w:t>3. Điều kiện đối với thương nhân để có quyền tham gia kinh doanh xuất khẩu cà phê:</w:t>
      </w:r>
    </w:p>
    <w:p>
      <w:pPr>
        <w:pStyle w:val="Normal"/>
        <w:spacing w:before="120" w:after="280"/>
        <w:rPr/>
      </w:pPr>
      <w:r>
        <w:rPr/>
        <w:t>- Doanh nghiệp được thành lập, đăng ký kinh doanh theo quy định của pháp luật;</w:t>
      </w:r>
    </w:p>
    <w:p>
      <w:pPr>
        <w:pStyle w:val="Normal"/>
        <w:spacing w:before="120" w:after="280"/>
        <w:rPr/>
      </w:pPr>
      <w:r>
        <w:rPr/>
        <w:t>- Có sở hữu ít nhất 01 (một) cơ sở chế biến cà phê kèm kho chứa phù hợp với Quy chuẩn QCVN 01:06/2009/BNNPTNT - Cơ sở chế biến cà phê - Điều kiện đảm bảo vệ sinh an toàn thực phẩm;</w:t>
      </w:r>
    </w:p>
    <w:p>
      <w:pPr>
        <w:pStyle w:val="Normal"/>
        <w:spacing w:before="120" w:after="280"/>
        <w:rPr/>
      </w:pPr>
      <w:r>
        <w:rPr/>
        <w:t>- Đã tham gia chế biến và xuất khẩu cà phê 2 năm liên tục với sản lượng cà phê xuất khẩu tối thiểu 5.000 tấn/năm.</w:t>
      </w:r>
    </w:p>
    <w:p>
      <w:pPr>
        <w:pStyle w:val="Normal"/>
        <w:spacing w:before="120" w:after="280"/>
        <w:rPr/>
      </w:pPr>
      <w:r>
        <w:rPr/>
        <w:t>4. Quyền và nghĩa vụ đối với các thương nhân tham gia kinh doanh xuất khẩu cà phê; trách nhiệm và vai trò quản lý nhà nước đối với hoạt động kinh doanh, xuất khẩu cà phê: trong quá trình xây dựng nghị định sẽ có ý kiến cụ thể sau.</w:t>
      </w:r>
    </w:p>
    <w:p>
      <w:pPr>
        <w:pStyle w:val="Normal"/>
        <w:spacing w:before="120" w:after="280"/>
        <w:rPr/>
      </w:pPr>
      <w:r>
        <w:rPr/>
        <w:t>Bộ Nông nghiệp và Phát triển nông thôn kính gửi Bộ Công Thương xem xét, tổng hợp để sớm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iệp hội Cà phê Ca cao Việt Nam;</w:t>
              <w:br/>
              <w:t>- Lưu VT, CB.</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Nông nghiệp và Phát triển nông thôn; vanbanphapluat.co</dc:creator>
  <dc:description>Xem chi tiết và tải về văn bản tại đây: http://vanbanphapluat.co/cong-van-2901-bnn-cb-kinh-doanh-ca-phe-co-dieu-kien</dc:description>
  <cp:keywords>Công văn; 2901/BNN-CB; Bộ Nông nghiệp và Phát triển nông thôn; Bùi Bá Bổng; Thương mại; Xuất nhập khẩu</cp:keywords>
  <dc:language>en-US</dc:language>
  <cp:lastModifiedBy>Thư viện vanbanphapluat.co</cp:lastModifiedBy>
  <dcterms:modified xsi:type="dcterms:W3CDTF">2017-08-14T05:32:00Z</dcterms:modified>
  <cp:revision>2</cp:revision>
  <dc:subject>Công văn 2901/BNN-CB kinh doanh cà phê có điều kiện</dc:subject>
  <dc:title>Công văn 2901/BNN-CB</dc:title>
</cp:coreProperties>
</file>