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8/BQP-VP</w:t>
              <w:br/>
            </w:r>
            <w:r>
              <w:rPr>
                <w:i/>
                <w:iCs/>
                <w:sz w:val="16"/>
              </w:rPr>
              <w:t>V/v đính chính nội dung Thông tư 176/2011/TT-BQP</w:t>
            </w:r>
          </w:p>
        </w:tc>
        <w:tc>
          <w:tcPr>
            <w:tcW w:w="5724"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ắc Kạn</w:t>
      </w:r>
    </w:p>
    <w:p>
      <w:pPr>
        <w:pStyle w:val="Normal"/>
        <w:spacing w:before="120" w:after="280"/>
        <w:rPr/>
      </w:pPr>
      <w:r>
        <w:rPr/>
        <w:t>Ngày 15 tháng 9 năm 2011, Bộ Quốc phòng ban hành Thông tư số 176/2011/TT-BQP về việc ban hành Chương trình Bồi dưỡng kiến thức quốc phòng-an ninh;</w:t>
      </w:r>
    </w:p>
    <w:p>
      <w:pPr>
        <w:pStyle w:val="Normal"/>
        <w:spacing w:before="120" w:after="280"/>
        <w:rPr/>
      </w:pPr>
      <w:r>
        <w:rPr/>
        <w:t xml:space="preserve">Tại trang 1, </w:t>
      </w:r>
      <w:bookmarkStart w:id="0" w:name="dc_1"/>
      <w:r>
        <w:rPr/>
        <w:t>Mục 2, phần I</w:t>
      </w:r>
      <w:bookmarkEnd w:id="0"/>
      <w:r>
        <w:rPr/>
        <w:t xml:space="preserve"> đối tượng 1 của Phụ lục kèm theo Thông tư trên, do sơ suất đã viết là: “Người đứng đầu </w:t>
      </w:r>
      <w:r>
        <w:rPr>
          <w:b/>
          <w:bCs/>
          <w:i/>
          <w:iCs/>
        </w:rPr>
        <w:t>Chính phủ</w:t>
      </w:r>
      <w:r>
        <w:rPr/>
        <w:t>, cấp phó của người đứng đầu các tập đoàn kinh tế, tổng công ty do Thủ tướng quyết định thành lập và các tổng công ty nhà nước hạng đặc biệt”;</w:t>
      </w:r>
    </w:p>
    <w:p>
      <w:pPr>
        <w:pStyle w:val="Normal"/>
        <w:spacing w:before="120" w:after="280"/>
        <w:rPr/>
      </w:pPr>
      <w:r>
        <w:rPr/>
        <w:t>Bộ Quốc phòng xin sửa lại là “Người đứng đầu, cấp phó của người đứng đầu các tập đoàn kinh tế, tổng công ty do Thủ tướng quyết định thành lập và các tổng công ty nhà nước hạng đặc biệt”.</w:t>
      </w:r>
    </w:p>
    <w:p>
      <w:pPr>
        <w:pStyle w:val="Normal"/>
        <w:spacing w:before="120" w:after="280"/>
        <w:rPr/>
      </w:pPr>
      <w:r>
        <w:rPr/>
        <w:t>Thành thật xin lỗi quý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ăn thư, NCTH 400b.</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Đại tá Nguyễn Cô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Quốc phòng; vanbanphapluat.co</dc:creator>
  <dc:description>Xem chi tiết và tải về văn bản tại đây: http://vanbanphapluat.co/cong-van-2718-bqp-vp-2011-dinh-chinh-176-2011-tt-bqp-boi-duong-kien-thuc-quoc-phong-an-ninh</dc:description>
  <cp:keywords>Công văn; 2718/BQP-VP; Bộ Quốc phòng; Nguyễn Công Sơn; Bộ máy hành chính; Văn hóa - Xã hội; Giáo dục</cp:keywords>
  <dc:language>en-US</dc:language>
  <cp:lastModifiedBy>Thư viện vanbanphapluat.co</cp:lastModifiedBy>
  <dcterms:modified xsi:type="dcterms:W3CDTF">2017-08-14T05:32:00Z</dcterms:modified>
  <cp:revision>2</cp:revision>
  <dc:subject>Công văn 2718/BQP-VP 2011 đính chính 176/2011/TT-BQP Bồi dưỡng kiến thức quốc phòng an ninh</dc:subject>
  <dc:title>Công văn 2718/BQP-VP</dc:title>
</cp:coreProperties>
</file>