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3/GSQL-GQ2</w:t>
              <w:br/>
            </w:r>
            <w:r>
              <w:rPr>
                <w:i/>
                <w:iCs/>
                <w:sz w:val="16"/>
              </w:rPr>
              <w:t xml:space="preserve">V/v đặt gia công hàng hóa ở nước ngoài </w:t>
            </w:r>
          </w:p>
        </w:tc>
        <w:tc>
          <w:tcPr>
            <w:tcW w:w="5724" w:type="dxa"/>
            <w:tcBorders/>
          </w:tcPr>
          <w:p>
            <w:pPr>
              <w:pStyle w:val="Normal"/>
              <w:spacing w:before="120" w:after="0"/>
              <w:jc w:val="right"/>
              <w:rPr>
                <w:i/>
                <w:i/>
                <w:iCs/>
              </w:rPr>
            </w:pPr>
            <w:r>
              <w:rPr>
                <w:i/>
                <w:iCs/>
              </w:rPr>
              <w:t>Hà Nội, ngày 10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Công ty TNHH General Electric Việt Nam.</w:t>
              <w:br/>
              <w:t>(Đ/c: Chi nhánh Cty TNHH GE Việt Nam, Plot H&amp;T, KCN Nomura, An Dương, Hải Phòng)</w:t>
            </w:r>
          </w:p>
        </w:tc>
      </w:tr>
    </w:tbl>
    <w:p>
      <w:pPr>
        <w:pStyle w:val="Normal"/>
        <w:spacing w:before="120" w:after="280"/>
        <w:rPr/>
      </w:pPr>
      <w:r>
        <w:rPr/>
        <w:t> </w:t>
      </w:r>
    </w:p>
    <w:p>
      <w:pPr>
        <w:pStyle w:val="Normal"/>
        <w:spacing w:before="120" w:after="280"/>
        <w:rPr/>
      </w:pPr>
      <w:r>
        <w:rPr/>
        <w:t>Trả lời công văn số GEEHP-ADM-1004-003 ngày 29/09/2011 của Công ty TNHH General Electric Việt Nam (GEHP) về việc đặt gia công hàng hóa ở nước ngoài (khuôn mẫu dùng để đúc khung và các chi tiết máy phát điện), Tổng cục Hải quan có ý kiến như sau:</w:t>
      </w:r>
    </w:p>
    <w:p>
      <w:pPr>
        <w:pStyle w:val="Normal"/>
        <w:spacing w:before="120" w:after="280"/>
        <w:rPr/>
      </w:pPr>
      <w:r>
        <w:rPr/>
        <w:t>1. Công ty ký hợp đồng đặt gia công ở nước ngoài với Công ty A (tại Trung Quốc) để sản xuất khuôn mẫu; trong hợp đồng gia công có điều khoản chỉ định giao số khuôn mẫu này cho Công ty B (tại Trung Quốc) để đúc khung và các chi tiết máy phát điện theo hợp đồng đặt gia công.</w:t>
      </w:r>
    </w:p>
    <w:p>
      <w:pPr>
        <w:pStyle w:val="Normal"/>
        <w:spacing w:before="120" w:after="280"/>
        <w:rPr/>
      </w:pPr>
      <w:r>
        <w:rPr/>
        <w:t>2. Công ty ký hợp đồng đặt gia công ở nước ngoài với Công ty B (tại Trung Quốc) về việc gia công đúc khung và các chi tiết máy phát điện; trong hợp đồng gia công có điều khoản chỉ định Công ty B nhận khuôn từ Công ty A.</w:t>
      </w:r>
    </w:p>
    <w:p>
      <w:pPr>
        <w:pStyle w:val="Normal"/>
        <w:spacing w:before="120" w:after="280"/>
        <w:rPr/>
      </w:pPr>
      <w:r>
        <w:rPr/>
        <w:t>Việc giao, nhận khuôn giữa Công ty A và Công ty B theo hình thức nào (thuê, mượn …) được thỏa thuận trong hợp đồng gia công ký với Công ty A và Công ty B.</w:t>
      </w:r>
    </w:p>
    <w:p>
      <w:pPr>
        <w:pStyle w:val="Normal"/>
        <w:spacing w:before="120" w:after="280"/>
        <w:rPr/>
      </w:pPr>
      <w:r>
        <w:rPr/>
        <w:t>3. Sau khi kết thúc hợp đồng gia công với Công ty A và Công ty B, Công ty tái nhập toàn bộ số khuôn mẫu, sản phẩm gia công khung và các chi tiết máy phát điện về Việt Nam, thực hiện thanh khoản hai hợp đồng gia công này theo quy định.</w:t>
      </w:r>
    </w:p>
    <w:p>
      <w:pPr>
        <w:pStyle w:val="Normal"/>
        <w:spacing w:before="120" w:after="280"/>
        <w:rPr/>
      </w:pPr>
      <w:r>
        <w:rPr/>
        <w:t>Đề nghị Công ty liên hệ với Chi cục Hải quan nơi thông báo hợp đồng gia công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Cục Giám sát quản lý về hải quan; vanbanphapluat.co</dc:creator>
  <dc:description>Xem chi tiết và tải về văn bản tại đây: http://vanbanphapluat.co/cong-van-443-gsql-gq2-dat-gia-cong-hang-hoa-o-nuoc-ngoai</dc:description>
  <cp:keywords>Công văn; 443/GSQL-GQ2; Cục Giám sát quản lý về hải quan; Trịnh Đình Kính; Xuất nhập khẩu</cp:keywords>
  <dc:language>en-US</dc:language>
  <cp:lastModifiedBy>Thư viện vanbanphapluat.co</cp:lastModifiedBy>
  <dcterms:modified xsi:type="dcterms:W3CDTF">2017-08-14T05:32:00Z</dcterms:modified>
  <cp:revision>2</cp:revision>
  <dc:subject>Công văn 443/GSQL-GQ2 đặt gia công hàng hóa ở nước ngoài</dc:subject>
  <dc:title>Công văn 443/GSQL-GQ2</dc:title>
</cp:coreProperties>
</file>