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913/BNN-TCTL</w:t>
              <w:br/>
            </w:r>
            <w:r>
              <w:rPr>
                <w:i/>
                <w:iCs/>
                <w:sz w:val="16"/>
              </w:rPr>
              <w:t>V/v: Đề nghị phối hợp thực hiện Đề án tổng thể Hệ thống giám sát mưa, mực nước hồ chứa phục vụ phòng, chống lũ, bão</w:t>
            </w:r>
          </w:p>
        </w:tc>
        <w:tc>
          <w:tcPr>
            <w:tcW w:w="5748" w:type="dxa"/>
            <w:tcBorders/>
          </w:tcPr>
          <w:p>
            <w:pPr>
              <w:pStyle w:val="Normal"/>
              <w:spacing w:before="120" w:after="0"/>
              <w:jc w:val="right"/>
              <w:rPr>
                <w:i/>
                <w:i/>
                <w:iCs/>
                <w:sz w:val="20"/>
              </w:rPr>
            </w:pPr>
            <w:r>
              <w:rPr>
                <w:i/>
                <w:iCs/>
                <w:sz w:val="20"/>
              </w:rPr>
              <w:t>Hà Nội, ngày 10 tháng 10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nguyên và Môi trường</w:t>
      </w:r>
    </w:p>
    <w:p>
      <w:pPr>
        <w:pStyle w:val="Normal"/>
        <w:spacing w:before="120" w:after="280"/>
        <w:rPr>
          <w:sz w:val="20"/>
        </w:rPr>
      </w:pPr>
      <w:r>
        <w:rPr>
          <w:sz w:val="20"/>
        </w:rPr>
        <w:t>Thực hiện ý kiến chỉ đạo của Phó Thủ tướng Chính phủ Hoàng Trung Hải về việc xây dựng Hệ thống giám sát thông tin hồ chứa phục vụ phòng chống lụt bão, Bộ Nông nghiệp và Phát triển nông thôn đã chỉ đạo cơ quan chức năng phối hợp với Tập đoàn Viễn thông quân đội lắp đặt thí điểm thiết bị quan trắc tự động và thiết kế phần mềm hệ thống truy cập số liệu hồ chứa.</w:t>
      </w:r>
    </w:p>
    <w:p>
      <w:pPr>
        <w:pStyle w:val="Normal"/>
        <w:spacing w:before="120" w:after="280"/>
        <w:rPr/>
      </w:pPr>
      <w:r>
        <w:rPr>
          <w:sz w:val="20"/>
        </w:rPr>
        <w:t>Tại Thông báo số 186/TB-VPCP ngày 05/8/2011 của Văn phòng Chính phủ, Phó Thủ tướng đã giao Bộ Nông nghiệp và PTNT chủ trì phối hợp với Bộ Tài nguyên và Môi trường tổng hợp đầy đủ thông tin về hồ chứa, kết nối các trạm đo đạc khí tượng thủy văn, hiện đại hóa việc quản lý giảm nhẹ thiên tai; trên cơ sở đó, xây dựng Đề án tổng thể để triển khai trên diện rộng đáp ứng yêu cầu phòng chống lụt bão, quản lý tổng hợp lũ lụt vùng hồ chứa và bảo đảm an ninh nước, trình Thủ tướng Chính phủ phê duyệt trong năm 2011.</w:t>
      </w:r>
    </w:p>
    <w:p>
      <w:pPr>
        <w:pStyle w:val="Normal"/>
        <w:spacing w:before="120" w:after="280"/>
        <w:rPr>
          <w:sz w:val="20"/>
        </w:rPr>
      </w:pPr>
      <w:r>
        <w:rPr>
          <w:sz w:val="20"/>
        </w:rPr>
        <w:t>Hiện nay, Tổng cục Thủy lợi là đơn vị chức năng được Bộ Nông nghiệp và PTNT giao triển khai lập Đề án nêu trên. Bộ Nông nghiệp và PTNT đề nghị Bộ Tài nguyên và Môi trường cử cơ quan đầu mối để phối hợp thực hiện theo chỉ đạo của Chính phủ.</w:t>
      </w:r>
    </w:p>
    <w:p>
      <w:pPr>
        <w:pStyle w:val="Normal"/>
        <w:spacing w:before="120" w:after="280"/>
        <w:rPr>
          <w:sz w:val="20"/>
        </w:rPr>
      </w:pPr>
      <w:r>
        <w:rPr>
          <w:sz w:val="20"/>
        </w:rPr>
        <w:t>Đề nghị quý Bộ quan tâm chỉ đ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ăn phòng CP (để b/c PTT Hoàng Trung Hải);</w:t>
              <w:br/>
              <w:t>- TCTL (VP, TTPT&amp;GNTT, Cục ĐĐ);</w:t>
              <w:br/>
              <w:t>- Lưu: VT.</w:t>
            </w:r>
          </w:p>
        </w:tc>
        <w:tc>
          <w:tcPr>
            <w:tcW w:w="4316" w:type="dxa"/>
            <w:tcBorders/>
          </w:tcPr>
          <w:p>
            <w:pPr>
              <w:pStyle w:val="Normal"/>
              <w:spacing w:before="120" w:after="0"/>
              <w:jc w:val="center"/>
              <w:rPr>
                <w:b/>
                <w:b/>
                <w:bCs/>
                <w:sz w:val="20"/>
              </w:rPr>
            </w:pPr>
            <w:r>
              <w:rPr>
                <w:b/>
                <w:bCs/>
                <w:sz w:val="20"/>
              </w:rPr>
              <w:t>BỘ TRƯỞNG</w:t>
              <w:br/>
              <w:br/>
              <w:br/>
              <w:br/>
              <w:br/>
              <w:t>Cao Đức Phá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Nông nghiệp và Phát triển nông thôn; vanbanphapluat.co</dc:creator>
  <dc:description>Xem chi tiết và tải về văn bản tại đây: http://vanbanphapluat.co/cong-van-2913-bnn-tctl-phoi-hop-thuc-hien-de-an-tong-the-he-thong-giam-sat</dc:description>
  <cp:keywords>Công văn; 2913/BNN-TCTL; Bộ Nông nghiệp và Phát triển nông thôn; Cao Đức Phát; Lĩnh vực khác</cp:keywords>
  <dc:language>en-US</dc:language>
  <cp:lastModifiedBy>Thư viện vanbanphapluat.co</cp:lastModifiedBy>
  <dcterms:modified xsi:type="dcterms:W3CDTF">2017-08-14T05:32:00Z</dcterms:modified>
  <cp:revision>2</cp:revision>
  <dc:subject>Công văn 2913/BNN-TCTL phối hợp thực hiện Đề án tổng thể Hệ thống giám sát</dc:subject>
  <dc:title>Công văn 2913/BNN-TCTL</dc:title>
</cp:coreProperties>
</file>