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ỦY BAN NHÂN DÂN</w:t>
              <w:br/>
              <w:t>THÀNH PHỐ HỒ CHÍ MINH</w:t>
              <w:br/>
            </w:r>
            <w:r>
              <w:rPr>
                <w:b/>
                <w:bCs/>
                <w:sz w:val="20"/>
              </w:rPr>
              <w:t>SỞ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663/SXD-QLVLXD</w:t>
              <w:br/>
            </w:r>
            <w:r>
              <w:rPr>
                <w:i/>
                <w:iCs/>
                <w:sz w:val="16"/>
              </w:rPr>
              <w:t>V/v thực hiện Quy chuẩn kỹ thuật quốc gia về sản phẩm, hàng hóa vật liệu xây dựng.</w:t>
            </w:r>
          </w:p>
        </w:tc>
        <w:tc>
          <w:tcPr>
            <w:tcW w:w="5847" w:type="dxa"/>
            <w:tcBorders/>
          </w:tcPr>
          <w:p>
            <w:pPr>
              <w:pStyle w:val="Normal"/>
              <w:jc w:val="right"/>
              <w:rPr>
                <w:i/>
                <w:i/>
                <w:iCs/>
                <w:sz w:val="20"/>
              </w:rPr>
            </w:pPr>
            <w:r>
              <w:rPr>
                <w:i/>
                <w:iCs/>
                <w:sz w:val="20"/>
              </w:rPr>
              <w:t>Thành phố Hồ Chí Minh, ngày 10 tháng 10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56"/>
        <w:gridCol w:w="6123"/>
      </w:tblGrid>
      <w:tr>
        <w:trPr/>
        <w:tc>
          <w:tcPr>
            <w:tcW w:w="2856" w:type="dxa"/>
            <w:tcBorders/>
          </w:tcPr>
          <w:p>
            <w:pPr>
              <w:pStyle w:val="Normal"/>
              <w:jc w:val="right"/>
              <w:rPr>
                <w:b/>
                <w:b/>
                <w:bCs/>
                <w:sz w:val="20"/>
              </w:rPr>
            </w:pPr>
            <w:r>
              <w:rPr>
                <w:b/>
                <w:bCs/>
                <w:sz w:val="20"/>
              </w:rPr>
              <w:t>Kinh gửi:</w:t>
            </w:r>
          </w:p>
        </w:tc>
        <w:tc>
          <w:tcPr>
            <w:tcW w:w="6123" w:type="dxa"/>
            <w:tcBorders/>
          </w:tcPr>
          <w:p>
            <w:pPr>
              <w:pStyle w:val="Normal"/>
              <w:rPr>
                <w:sz w:val="20"/>
              </w:rPr>
            </w:pPr>
            <w:r>
              <w:rPr>
                <w:sz w:val="20"/>
              </w:rPr>
              <w:t>- Các tổ chức chứng nhận hợp quy sản phẩm, hàng hóa vật liệu xây dựng;</w:t>
              <w:br/>
              <w:t>- Các tổ chức thử nghiệm, giám định, kiểm định sản phẩm, hàng hóa vật liệu xây dựng.</w:t>
            </w:r>
          </w:p>
        </w:tc>
      </w:tr>
    </w:tbl>
    <w:p>
      <w:pPr>
        <w:pStyle w:val="Normal"/>
        <w:spacing w:before="0" w:after="120"/>
        <w:rPr>
          <w:sz w:val="20"/>
        </w:rPr>
      </w:pPr>
      <w:r>
        <w:rPr>
          <w:sz w:val="20"/>
        </w:rPr>
        <w:t> </w:t>
      </w:r>
    </w:p>
    <w:p>
      <w:pPr>
        <w:pStyle w:val="Normal"/>
        <w:spacing w:before="0" w:after="120"/>
        <w:rPr>
          <w:sz w:val="20"/>
        </w:rPr>
      </w:pPr>
      <w:r>
        <w:rPr>
          <w:sz w:val="20"/>
        </w:rPr>
        <w:t>Ngày 30/8/2011, Bộ Xây dựng ban hành Quy chuẩn kỹ thuật quốc gia về sản phẩm, hàng hóa vật liệu xây dựng (VLXD) mã số QCVN 16:2011/BXD kèm theo Thông tư số 11/2011/TT-BXD, có hiệu lực từ ngày 15/10/2011.</w:t>
      </w:r>
    </w:p>
    <w:p>
      <w:pPr>
        <w:pStyle w:val="Normal"/>
        <w:spacing w:before="0" w:after="120"/>
        <w:rPr>
          <w:sz w:val="20"/>
        </w:rPr>
      </w:pPr>
      <w:r>
        <w:rPr>
          <w:sz w:val="20"/>
        </w:rPr>
        <w:t>Căn cứ Thông tư số 11/2011/TT-BXD và Quy chuẩn kỹ thuật quốc gia QCVN 16:2011/BXD, Sở Xây dựng thành phố Hồ Chí Minh thông báo cho các tổ chức hoạt động thử nghiệm, giám định, kiểm định, chứng nhận hợp quy sản phẩm, hàng hóa VLXD trên địa bàn thành phố Hồ Chí Minh như sau:</w:t>
      </w:r>
    </w:p>
    <w:p>
      <w:pPr>
        <w:pStyle w:val="Normal"/>
        <w:spacing w:before="0" w:after="120"/>
        <w:rPr>
          <w:sz w:val="20"/>
        </w:rPr>
      </w:pPr>
      <w:r>
        <w:rPr>
          <w:sz w:val="20"/>
        </w:rPr>
        <w:t>- Kể từ ngày 15/10/2011, thực hiện chứng nhận hợp quy các sản phẩm, hàng hóa VLXD có tên trong Quy chuẩn kỹ thuật quốc gia QCVN 16:2011/BXD.</w:t>
      </w:r>
    </w:p>
    <w:p>
      <w:pPr>
        <w:pStyle w:val="Normal"/>
        <w:spacing w:before="0" w:after="120"/>
        <w:rPr>
          <w:sz w:val="20"/>
        </w:rPr>
      </w:pPr>
      <w:r>
        <w:rPr>
          <w:sz w:val="20"/>
        </w:rPr>
        <w:t>- Để hoạt động thử nghiệm, giám định, kiểm định, chứng nhận hợp quy các sản phẩm, hàng hóa VLXD trên địa bàn thành phố Hồ Chí Minh, các tổ chức phải đảm bảo các yêu cầu sau:</w:t>
      </w:r>
    </w:p>
    <w:p>
      <w:pPr>
        <w:pStyle w:val="Normal"/>
        <w:spacing w:before="0" w:after="120"/>
        <w:rPr>
          <w:sz w:val="20"/>
        </w:rPr>
      </w:pPr>
      <w:r>
        <w:rPr>
          <w:sz w:val="20"/>
        </w:rPr>
        <w:t>+ Phải là tổ chức được Bộ Xây dựng chỉ định thực hiện thử nghiệm, giám định, kiểm định, chứng nhận hợp quy sản phẩm, hàng hóa VLXD phù hợp Quy chuẩn kỹ thuật quốc gia QCVN 16:2011/BXD.</w:t>
      </w:r>
    </w:p>
    <w:p>
      <w:pPr>
        <w:pStyle w:val="Normal"/>
        <w:spacing w:before="0" w:after="120"/>
        <w:rPr/>
      </w:pPr>
      <w:r>
        <w:rPr>
          <w:sz w:val="20"/>
        </w:rPr>
        <w:t>+ Chỉ chứng nhận hợp quy đối với loại sản phẩm, hàng hóa VLXD có tên trong Quy chuẩn kỹ thuật quốc gia QCVN 16:2011/BXD và được Bộ Xây dựng cho phép chứng nhận.</w:t>
      </w:r>
    </w:p>
    <w:p>
      <w:pPr>
        <w:pStyle w:val="Normal"/>
        <w:spacing w:before="0" w:after="120"/>
        <w:rPr>
          <w:sz w:val="20"/>
        </w:rPr>
      </w:pPr>
      <w:r>
        <w:rPr>
          <w:sz w:val="20"/>
        </w:rPr>
        <w:t>+ Thực hiện kiểm tra đầy đủ các chỉ tiêu kỹ thuật và áp dụng phương pháp thử khi kiểm tra, đánh giá các chỉ tiêu kỹ thuật của các sản phẩm, hàng hóa VLXD theo quy định tại Quy chuẩn kỹ thuật quốc gia QCVN 16:2011/BXD.</w:t>
      </w:r>
    </w:p>
    <w:p>
      <w:pPr>
        <w:pStyle w:val="Normal"/>
        <w:spacing w:before="0" w:after="120"/>
        <w:rPr>
          <w:sz w:val="20"/>
        </w:rPr>
      </w:pPr>
      <w:r>
        <w:rPr>
          <w:sz w:val="20"/>
        </w:rPr>
        <w:t>+ Tuân thủ quy định về chứng nhận hợp quy sản phẩm, hàng hóa VLXD theo quy định tại Quy chuẩn kỹ thuật quốc gia QCVN 16:2011/BXD.</w:t>
      </w:r>
    </w:p>
    <w:p>
      <w:pPr>
        <w:pStyle w:val="Normal"/>
        <w:spacing w:before="0" w:after="120"/>
        <w:rPr>
          <w:sz w:val="20"/>
        </w:rPr>
      </w:pPr>
      <w:r>
        <w:rPr>
          <w:sz w:val="20"/>
        </w:rPr>
        <w:t>Để triển khai thực hiện quản lý chất lượng sản phẩm, hàng hóa VLXD theo Quy chuẩn kỹ thuật quốc gia QCVN 16:2011/BXD có hiệu quả, đáp ứng nhu cầu đánh giá chất lượng, công bố hợp quy sản phẩm, hàng hóa VLXD của các tổ chức, cá nhân sản xuất, nhập khẩu VLXD trên địa bàn thành phố, đề nghị các tổ chức thử nghiệm, giám định, kiểm định, chứng nhận hợp quy đã được Bộ Xây dựng chỉ định thực hiện theo Thông tư số 11/2009/TT-BXD ngày 18/6/2009 Quy định công tác quản lý chất lượng sản phẩm, hàng hóa kính xây dựng; Thông tư số 01/2010/TT-BXD ngày 08/01/2010 Quy định công tác quản lý chất lượng clanhke xi măng póoc lăng thương phẩm; Thông tư số 14/2010/TT-BXD ngày 20/8/2010 Quy định công tác quản lý chất lượng sản phẩm, hàng hóa vật liệu xây dựng gạch ốp lát khẩn trương lập hồ sơ đăng ký gửi Bộ Xây dựng để được xem xét, điều chỉnh cho phù hợp./.</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63"/>
        <w:gridCol w:w="4916"/>
      </w:tblGrid>
      <w:tr>
        <w:trPr/>
        <w:tc>
          <w:tcPr>
            <w:tcW w:w="406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Xây dựng (để báo cáo);</w:t>
              <w:br/>
              <w:t>- UBND TP (để báo cáo);</w:t>
              <w:br/>
              <w:t>- Giám đốc Sở (để báo cáo);</w:t>
              <w:br/>
              <w:t>- Lưu: VT, QLVLXD/D.</w:t>
            </w:r>
          </w:p>
        </w:tc>
        <w:tc>
          <w:tcPr>
            <w:tcW w:w="4916" w:type="dxa"/>
            <w:tcBorders/>
          </w:tcPr>
          <w:p>
            <w:pPr>
              <w:pStyle w:val="Normal"/>
              <w:jc w:val="center"/>
              <w:rPr>
                <w:b/>
                <w:b/>
                <w:bCs/>
                <w:sz w:val="20"/>
              </w:rPr>
            </w:pPr>
            <w:r>
              <w:rPr>
                <w:b/>
                <w:bCs/>
                <w:sz w:val="20"/>
              </w:rPr>
              <w:t>KT. GIÁM ĐỐC</w:t>
              <w:br/>
              <w:t>PHÓ GIÁM ĐỐC</w:t>
              <w:br/>
              <w:br/>
              <w:br/>
              <w:br/>
              <w:br/>
              <w:t>Phan Đức Nh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hành phố Hồ Chí Minh; vanbanphapluat.co</dc:creator>
  <dc:description>Xem chi tiết và tải về văn bản tại đây: http://vanbanphapluat.co/cong-van-7663-sxd-qlvlxd-thuc-hien-quy-chuan-ky-thuat-quoc-gia-san-pham</dc:description>
  <cp:keywords>Công văn; 7663/SXD-QLVLXD; Thành phố Hồ Chí Minh; Phan Đức Nhạn; Xây dựng - Đô thị</cp:keywords>
  <dc:language>en-US</dc:language>
  <cp:lastModifiedBy>Thư viện vanbanphapluat.co</cp:lastModifiedBy>
  <dcterms:modified xsi:type="dcterms:W3CDTF">2017-08-14T05:32:00Z</dcterms:modified>
  <cp:revision>2</cp:revision>
  <dc:subject>Công văn 7663/SXD-QLVLXD thực hiện Quy chuẩn kỹ thuật quốc gia sản phẩm</dc:subject>
  <dc:title>Công văn 7663/SXD-QLVLXD</dc:title>
</cp:coreProperties>
</file>