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960/TCHQ-GSQL</w:t>
              <w:br/>
            </w:r>
            <w:r>
              <w:rPr>
                <w:i/>
                <w:iCs/>
                <w:sz w:val="16"/>
              </w:rPr>
              <w:t>V/v vướng mắc gia hạn thời hạn tạm nhập - tái xuất phương tiện thi cô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10 năm 2011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Khánh Hòa</w:t>
      </w:r>
    </w:p>
    <w:p>
      <w:pPr>
        <w:pStyle w:val="Normal"/>
        <w:spacing w:before="120" w:after="280"/>
        <w:rPr/>
      </w:pPr>
      <w:r>
        <w:rPr/>
        <w:t>Trả lời công văn số 419/HQKH-NV ngày 21/06/2011 và công văn số 499/HQKH-NV ngày 22/07/2011 của Cục Hải quan tỉnh Khánh Hòa về việc nêu tại trích yếu, Tổng cục Hải quan có ý kiến như sau:</w:t>
      </w:r>
    </w:p>
    <w:p>
      <w:pPr>
        <w:pStyle w:val="Normal"/>
        <w:spacing w:before="120" w:after="280"/>
        <w:rPr/>
      </w:pPr>
      <w:r>
        <w:rPr/>
        <w:t>Tổng cục Hải quan đồng ý nội dung đề xuất của Cục Hải quan tỉnh Khánh Hòa tại công văn số 499/HQKH-NV dẫn trê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02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0:00Z</dcterms:created>
  <dc:creator>Tổng cục Hải quan; vanbanphapluat.co</dc:creator>
  <dc:description>Xem chi tiết và tải về văn bản tại đây: http://vanbanphapluat.co/cong-van-4960-tchq-gsql-vuong-mac-gia-han-thoi-han-tam-nhap</dc:description>
  <cp:keywords>Công văn; 4960/TCHQ-GSQL; Tổng cục Hải quan; Vũ Ngọc Anh; Xuất nhập khẩu</cp:keywords>
  <dc:language>en-US</dc:language>
  <cp:lastModifiedBy>Thư viện vanbanphapluat.co</cp:lastModifiedBy>
  <dcterms:modified xsi:type="dcterms:W3CDTF">2017-08-14T09:10:00Z</dcterms:modified>
  <cp:revision>2</cp:revision>
  <dc:subject>Công văn 4960/TCHQ-GSQL vướng mắc gia hạn thời hạn tạm nhập</dc:subject>
  <dc:title>Công văn 4960/TCHQ-GSQL</dc:title>
</cp:coreProperties>
</file>