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62/TCHQ-GSQL</w:t>
              <w:br/>
            </w:r>
            <w:r>
              <w:rPr>
                <w:i/>
                <w:iCs/>
                <w:sz w:val="16"/>
              </w:rPr>
              <w:t>V/v tăng cường quản lý chất lượng chè nhập khẩu</w:t>
            </w:r>
          </w:p>
        </w:tc>
        <w:tc>
          <w:tcPr>
            <w:tcW w:w="5847" w:type="dxa"/>
            <w:tcBorders/>
          </w:tcPr>
          <w:p>
            <w:pPr>
              <w:pStyle w:val="Normal"/>
              <w:jc w:val="right"/>
              <w:rPr>
                <w:i/>
                <w:i/>
                <w:iCs/>
              </w:rPr>
            </w:pPr>
            <w:r>
              <w:rPr>
                <w:i/>
                <w:iCs/>
              </w:rPr>
              <w:t>Hà Nội, ngày 10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06 tháng 9 năm 2011, Thủ tướng Chính phủ có công văn số 1553/TTg-KTN về việc tăng cường quản lý chất lượng, an toàn thực phẩm đối với sản phẩm chè. Để thực hiện ý kiến chỉ đạo của Thủ tướng Chính phủ, Tổng cục Hải quan yêu cầu Cục Hải quan các tỉnh, thành phố:</w:t>
      </w:r>
    </w:p>
    <w:p>
      <w:pPr>
        <w:pStyle w:val="Normal"/>
        <w:spacing w:before="0" w:after="120"/>
        <w:rPr/>
      </w:pPr>
      <w:r>
        <w:rPr/>
        <w:t>1. Khi làm thủ tục hải quan đối với chè nhập khẩu, yêu cầu chủ hàng phải đăng ký kiểm dịch, kiểm tra an toàn thực phẩm đầy đủ theo quy định hiện hành của Bộ Nông nghiệp và Phát triển nông thôn, chỉ thông quan hàng hóa khi có chứng nhận chất lượng, an toàn thực phẩm của cơ quan chức năng.</w:t>
      </w:r>
    </w:p>
    <w:p>
      <w:pPr>
        <w:pStyle w:val="Normal"/>
        <w:spacing w:before="0" w:after="120"/>
        <w:rPr/>
      </w:pPr>
      <w:r>
        <w:rPr/>
        <w:t>Trường hợp lô hàng được cơ quan chức năng kiểm tra áp dụng phương thức đăng ký trước kiểm tra sau thì chỉ cho phép chủ hàng mang hàng về bảo quản với điều kiện đáp ứng yêu cầu niêm phong hải quan.</w:t>
      </w:r>
    </w:p>
    <w:p>
      <w:pPr>
        <w:pStyle w:val="Normal"/>
        <w:spacing w:before="0" w:after="120"/>
        <w:rPr/>
      </w:pPr>
      <w:r>
        <w:rPr/>
        <w:t>2. Phối hợp với các cơ quan chức năng liên quan khác để kiểm soát và xử lý theo đúng quy định của pháp luật đối với hành vi nhập lậu chè trên địa bàn.</w:t>
      </w:r>
    </w:p>
    <w:p>
      <w:pPr>
        <w:pStyle w:val="Normal"/>
        <w:spacing w:before="0" w:after="120"/>
        <w:rPr/>
      </w:pPr>
      <w:r>
        <w:rPr/>
        <w:t xml:space="preserve">Tổng cục Hải quan thông báo để các đơn vị triển khai thực hiện ./.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62-tchq-gsql-tang-cuong-quan-ly-chat-luong-che-nhap-khau</dc:description>
  <cp:keywords>Công văn; 4962/TCHQ-GSQL; Tổng cục Hải quan; Vũ Ngọc Anh; Xuất nhập khẩu</cp:keywords>
  <dc:language>en-US</dc:language>
  <cp:lastModifiedBy>Thư viện vanbanphapluat.co</cp:lastModifiedBy>
  <dcterms:modified xsi:type="dcterms:W3CDTF">2017-08-14T09:10:00Z</dcterms:modified>
  <cp:revision>2</cp:revision>
  <dc:subject>Công văn 4962/TCHQ-GSQL tăng cường quản lý chất lượng chè nhập khẩu</dc:subject>
  <dc:title>Công văn 4962/TCHQ-GSQL</dc:title>
</cp:coreProperties>
</file>