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9360/BCT-XNK</w:t>
              <w:br/>
            </w:r>
            <w:r>
              <w:rPr>
                <w:i/>
                <w:iCs/>
                <w:sz w:val="16"/>
              </w:rPr>
              <w:t>V/v tạm nhập tái xuất mặt hàng máy vi tính xách tay</w:t>
            </w:r>
          </w:p>
        </w:tc>
        <w:tc>
          <w:tcPr>
            <w:tcW w:w="5748" w:type="dxa"/>
            <w:tcBorders/>
          </w:tcPr>
          <w:p>
            <w:pPr>
              <w:pStyle w:val="Normal"/>
              <w:spacing w:before="120" w:after="0"/>
              <w:jc w:val="right"/>
              <w:rPr>
                <w:i/>
                <w:i/>
                <w:iCs/>
              </w:rPr>
            </w:pPr>
            <w:r>
              <w:rPr>
                <w:i/>
                <w:iCs/>
              </w:rPr>
              <w:t>Hà Nội, ngày 10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ông ty TNHH Phân phối FPT</w:t>
      </w:r>
    </w:p>
    <w:p>
      <w:pPr>
        <w:pStyle w:val="Normal"/>
        <w:spacing w:before="120" w:after="280"/>
        <w:rPr/>
      </w:pPr>
      <w:r>
        <w:rPr/>
        <w:t>Trả lời công văn số 09064/FTG/XNK-GP ngày 27 tháng 9 năm 2011 và công văn số 998/2011-CV/FDC ngày 05 tháng 10 năm 2011 của Công ty TNHH Phân phối FPT về việc tạm nhập tái xuất mặt hàng máy vi tính xách tay, Bộ Công Thương có ý kiến như sau:</w:t>
      </w:r>
    </w:p>
    <w:p>
      <w:pPr>
        <w:pStyle w:val="Normal"/>
        <w:spacing w:before="120" w:after="280"/>
        <w:rPr/>
      </w:pPr>
      <w:r>
        <w:rPr/>
        <w:t>Theo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ì đối với những hàng hóa thuộc Danh mục cấm xuất khẩu, tạm ngừng xuất khẩu, hàng hóa cấm nhập khẩu, tạm ngừng nhập khẩu, hàng hóa thuộc Phụ lục số 02, số 03 kèm theo Nghị định số 12/2006/NĐ-CP dẫn trên, thương nhân phải xin giấy phép của Bộ Công Thương khi làm thủ tục tạm nhập tái xuất.</w:t>
      </w:r>
    </w:p>
    <w:p>
      <w:pPr>
        <w:pStyle w:val="Normal"/>
        <w:spacing w:before="120" w:after="280"/>
        <w:rPr/>
      </w:pPr>
      <w:r>
        <w:rPr/>
        <w:t>Mặt hàng máy vi tính xách tay có mã HS 8471302000 (theo kê khai của Công ty tại công văn số 998/2011-CV/FDC) không thuộc các Danh mục kể trên. Do đó, việc tạm nhập tái xuất mặt hàng này không phải xin giấy phép của Bộ Công Thương. Thủ tục tạm nhập tái xuất được thực hiện tại cơ quan hải quan theo quy định hiện hành.</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Lưu: VT, XNK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0:00Z</dcterms:created>
  <dc:creator>Bộ Công thương; vanbanphapluat.co</dc:creator>
  <dc:description>Xem chi tiết và tải về văn bản tại đây: http://vanbanphapluat.co/cong-van-9360-bct-xnk-tam-nhap-tai-xuat-mat-hang-may-vi-tinh-xach-tay</dc:description>
  <cp:keywords>Công văn; 9360/BCT-XNK; Bộ Công thương; Nguyễn Thành Biên; Xuất nhập khẩu</cp:keywords>
  <dc:language>en-US</dc:language>
  <cp:lastModifiedBy>Thư viện vanbanphapluat.co</cp:lastModifiedBy>
  <dcterms:modified xsi:type="dcterms:W3CDTF">2017-08-14T09:10:00Z</dcterms:modified>
  <cp:revision>2</cp:revision>
  <dc:subject>Công văn 9360/BCT-XNK tạm nhập tái xuất mặt hàng máy vi tính xách tay</dc:subject>
  <dc:title>Công văn 9360/BCT-XNK</dc:title>
</cp:coreProperties>
</file>