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85/TCHQ-GSQL</w:t>
              <w:br/>
            </w:r>
            <w:r>
              <w:rPr>
                <w:i/>
                <w:iCs/>
                <w:sz w:val="16"/>
              </w:rPr>
              <w:t>V/v thay đổi cửa khẩu xuất</w:t>
            </w:r>
          </w:p>
        </w:tc>
        <w:tc>
          <w:tcPr>
            <w:tcW w:w="5847" w:type="dxa"/>
            <w:tcBorders/>
          </w:tcPr>
          <w:p>
            <w:pPr>
              <w:pStyle w:val="Normal"/>
              <w:jc w:val="right"/>
              <w:rPr>
                <w:i/>
                <w:i/>
                <w:iCs/>
                <w:sz w:val="20"/>
              </w:rPr>
            </w:pPr>
            <w:r>
              <w:rPr>
                <w:i/>
                <w:iCs/>
                <w:sz w:val="20"/>
              </w:rPr>
              <w:t>Hà Nội, ngày 11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Quảng Trị</w:t>
      </w:r>
    </w:p>
    <w:p>
      <w:pPr>
        <w:pStyle w:val="Normal"/>
        <w:spacing w:before="0" w:after="120"/>
        <w:rPr/>
      </w:pPr>
      <w:r>
        <w:rPr>
          <w:sz w:val="20"/>
        </w:rPr>
        <w:t>Trả lời công văn số 729/HQQT-NV ngày 13/9/2011 của Cục Hải quan tỉnh Quảng Trị báo cáo và xin ý kiến chỉ đạo về việc Công ty TNHH MTV Đình Hùng đề nghị được thay đổi cửa khẩu xuất đối với lô hàng đường tinh luyện của Công ty (lô hàng này được làm thủ tục hải quan tại Chi cục Hải quan KTM Lao Bảo theo tờ khai số 161/XK/KD/KTM-NN/M001 ngày 22/8/2011, đã hoàn thành thủ tục hải quan, hồ sơ và hàng hoá đã được niêm phong và chuyển đến cửa khẩu xuất ghi trên tờ khai: Móng Cái - Quảng Ninh, nhưng nay do đối tác nước ngoài yêu cầu nhận hàng tại cửa khẩu Lý Vạn - Cao Bằng), Tổng cục Hải quan có ý kiến như sau:</w:t>
      </w:r>
    </w:p>
    <w:p>
      <w:pPr>
        <w:pStyle w:val="Normal"/>
        <w:spacing w:before="0" w:after="120"/>
        <w:rPr>
          <w:sz w:val="20"/>
        </w:rPr>
      </w:pPr>
      <w:r>
        <w:rPr>
          <w:sz w:val="20"/>
        </w:rPr>
        <w:t>Trong khi chờ Bộ Tài chính có hướng dẫn về việc thay đổi cửa khẩu xuất đối với thủ tục xuất khẩu chuyển cửa khẩu, đề nghị Cục Hải quan tỉnh Quảng Trị hướng dẫn Doanh nghiệp thực hiện thủ tục hải quan đối với hàng hoá xuất khẩu chuyển cửa khẩu theo quy định hiện hành.</w:t>
      </w:r>
    </w:p>
    <w:p>
      <w:pPr>
        <w:pStyle w:val="Normal"/>
        <w:spacing w:before="0" w:after="120"/>
        <w:rPr>
          <w:sz w:val="20"/>
        </w:rPr>
      </w:pPr>
      <w:r>
        <w:rPr>
          <w:sz w:val="20"/>
        </w:rPr>
        <w:t>Tổng cục Hải quan trả lời để Cục Hải quan tỉnh Quảng Trị biết,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4985-tchq-gsql-thay-doi-cua-khau-xuat</dc:description>
  <cp:keywords>Công văn; 4985/TCHQ-GSQL; Tổng cục Hải quan; Vũ Ngọc Anh; Xuất nhập khẩu</cp:keywords>
  <dc:language>en-US</dc:language>
  <cp:lastModifiedBy>Thư viện vanbanphapluat.co</cp:lastModifiedBy>
  <dcterms:modified xsi:type="dcterms:W3CDTF">2017-08-14T09:10:00Z</dcterms:modified>
  <cp:revision>2</cp:revision>
  <dc:subject>Công văn 4985/TCHQ-GSQL thay đổi cửa khẩu xuất</dc:subject>
  <dc:title>Công văn 4985/TCHQ-GSQL</dc:title>
</cp:coreProperties>
</file>