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21/BNN-TCCB</w:t>
              <w:br/>
            </w:r>
            <w:r>
              <w:rPr>
                <w:i/>
                <w:iCs/>
                <w:sz w:val="16"/>
              </w:rPr>
              <w:t>V/v Thông báo ý kiến chỉ đạo của Thứ trưởng Hoàng Văn Thắng về tổ chức 04 lớp đào tạo trong nước thuộc Dự án Phát triển cơ sở hạ tầng NTBVCTMN phía Bắc do Ban QL các dự án nông nghiệp làm chủ dự án</w:t>
            </w:r>
          </w:p>
        </w:tc>
        <w:tc>
          <w:tcPr>
            <w:tcW w:w="5724" w:type="dxa"/>
            <w:tcBorders/>
          </w:tcPr>
          <w:p>
            <w:pPr>
              <w:pStyle w:val="Normal"/>
              <w:spacing w:before="120" w:after="0"/>
              <w:jc w:val="right"/>
              <w:rPr>
                <w:i/>
                <w:i/>
                <w:iCs/>
              </w:rPr>
            </w:pPr>
            <w:r>
              <w:rPr>
                <w:i/>
                <w:iCs/>
              </w:rPr>
              <w:t>Hà Nội, ngày 11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an Quản lý các Dự án nông nghiệp </w:t>
      </w:r>
    </w:p>
    <w:p>
      <w:pPr>
        <w:pStyle w:val="Normal"/>
        <w:spacing w:before="120" w:after="280"/>
        <w:rPr/>
      </w:pPr>
      <w:r>
        <w:rPr/>
        <w:t>Xét đề nghị của Ban quản lý các Dự án Nông nghiệp tại văn bản số 2049/DANN-TCHC ngày 04/10/2011 về việc xin ý kiến cho phép tổ chức 04 lớp đào tạo trong nước năm 2011 của Dự án Phát triển cơ sở hạ tầng nông thôn bền vững các tỉnh miền núi phía Bắc, sau khi xem xét, Thứ trưởng Hoàng Văn Thắng đã có ý kiến chỉ đạo như sau:</w:t>
      </w:r>
    </w:p>
    <w:p>
      <w:pPr>
        <w:pStyle w:val="Normal"/>
        <w:spacing w:before="120" w:after="280"/>
        <w:rPr/>
      </w:pPr>
      <w:r>
        <w:rPr/>
        <w:t>1. Đồng ý về mặt chủ trương giao cho Trưởng ban Ban quản lý các Dự án nông nghiệp tổ chức xây dựng thẩm định, phê duyệt đề cương, dự toán và tổ chức thực hiện 04 khóa đào tạo trong nước: 02 lớp về “Các quy định, thủ tục quản lý dự án” và 02 lớp về “Quản lý tài chính, giải ngân” tại Hà Nội, Hòa Bình, Thái Nguyên, Bắc Giang của dự án Phát triển cơ sở hạ tầng nông thôn bền vững các tỉnh miền núi phía Bắc năm 2011 bảo đảm nguyên tắc:</w:t>
      </w:r>
    </w:p>
    <w:p>
      <w:pPr>
        <w:pStyle w:val="Normal"/>
        <w:spacing w:before="120" w:after="280"/>
        <w:rPr/>
      </w:pPr>
      <w:r>
        <w:rPr/>
        <w:t>a) Đề cương tài liệu và dự toán khóa học được thẩm định, phê duyệt theo đúng các quy định của pháp luật;</w:t>
      </w:r>
    </w:p>
    <w:p>
      <w:pPr>
        <w:pStyle w:val="Normal"/>
        <w:spacing w:before="120" w:after="280"/>
        <w:rPr/>
      </w:pPr>
      <w:r>
        <w:rPr/>
        <w:t>b) Tổ chức thực hiện 04 lớp đào tạo đảm bảo hiệu quả và không lãng phí đáp ứng yêu cầu của văn kiện dự án và pháp luật có liên quan.</w:t>
      </w:r>
    </w:p>
    <w:p>
      <w:pPr>
        <w:pStyle w:val="Normal"/>
        <w:spacing w:before="120" w:after="280"/>
        <w:rPr/>
      </w:pPr>
      <w:r>
        <w:rPr/>
        <w:t>2. Báo cáo kết quả thực hiện, báo cáo quyết toán về Bộ (Thông qua Vụ Tổ chức cán bộ, Vụ Tài chính) chậm nhất 07 ngày kể từ ngày kết thúc khóa học.</w:t>
      </w:r>
    </w:p>
    <w:p>
      <w:pPr>
        <w:pStyle w:val="Normal"/>
        <w:spacing w:before="120" w:after="280"/>
        <w:rPr/>
      </w:pPr>
      <w:r>
        <w:rPr/>
        <w:t>Yêu cầu Ban quản lý các Dự án Nông nghiệp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r Hoàng Văn Thắng (để b/c);</w:t>
              <w:br/>
              <w:t>- Vụ trưởng Vụ TCCB (để b/c);</w:t>
              <w:br/>
              <w:t>- PVT. Vụ TCCB Nguyễn Thành Lệ (để biết);</w:t>
              <w:br/>
              <w:t>- Lưu: VT, TCCB.</w:t>
            </w:r>
          </w:p>
        </w:tc>
        <w:tc>
          <w:tcPr>
            <w:tcW w:w="4865"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Nông nghiệp và Phát triển nông thôn; vanbanphapluat.co</dc:creator>
  <dc:description>Xem chi tiết và tải về văn bản tại đây: http://vanbanphapluat.co/cong-van-5121-bnn-tccb-thong-bao-y-kien-chi-dao-thu-truong-hoang-van-thang</dc:description>
  <cp:keywords>Công văn; 5121/BNN-TCCB; Bộ Nông nghiệp và Phát triển nông thôn; Phạm Hùng; Lĩnh vực khác</cp:keywords>
  <dc:language>en-US</dc:language>
  <cp:lastModifiedBy>Thư viện vanbanphapluat.co</cp:lastModifiedBy>
  <dcterms:modified xsi:type="dcterms:W3CDTF">2017-08-14T09:10:00Z</dcterms:modified>
  <cp:revision>2</cp:revision>
  <dc:subject>Công văn 5121/BNN-TCCB thông báo ý kiến chỉ đạo Thứ trưởng Hoàng Văn Thắng</dc:subject>
  <dc:title>Công văn 5121/BNN-TCCB</dc:title>
</cp:coreProperties>
</file>