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BXD-KTXD</w:t>
              <w:br/>
            </w:r>
            <w:r>
              <w:rPr>
                <w:i/>
                <w:iCs/>
                <w:sz w:val="16"/>
              </w:rPr>
              <w:t>V/v: Chi phí tư vấn lập báo cáo kinh tế kỹ thuật.</w:t>
            </w:r>
          </w:p>
        </w:tc>
        <w:tc>
          <w:tcPr>
            <w:tcW w:w="5847" w:type="dxa"/>
            <w:tcBorders/>
          </w:tcPr>
          <w:p>
            <w:pPr>
              <w:pStyle w:val="Normal"/>
              <w:jc w:val="right"/>
              <w:rPr>
                <w:i/>
                <w:i/>
                <w:iCs/>
              </w:rPr>
            </w:pPr>
            <w:r>
              <w:rPr>
                <w:i/>
                <w:iCs/>
              </w:rPr>
              <w:t>Hà Nội, ngày 11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và đầu tư xây dựng tỉnh Điện Biên</w:t>
      </w:r>
    </w:p>
    <w:p>
      <w:pPr>
        <w:pStyle w:val="Normal"/>
        <w:spacing w:before="0" w:after="120"/>
        <w:rPr/>
      </w:pPr>
      <w:r>
        <w:rPr/>
        <w:t>Bộ Xây dựng đã nhận văn bản số 18/TVXD ngày 16/8/2011 của Công ty cổ phần Tư vấn và đầu tư xây dựng tỉnh Điện Biên về chi phí tư vấn lập báo cáo kinh tế kỹ thuật. Bộ xây dựng có ý kiến như sau:</w:t>
      </w:r>
    </w:p>
    <w:p>
      <w:pPr>
        <w:pStyle w:val="Normal"/>
        <w:spacing w:before="0" w:after="120"/>
        <w:rPr/>
      </w:pPr>
      <w:r>
        <w:rPr/>
        <w:t>Định mức chi phí lập Báo cáo kinh tế - kỹ thuật xây dựng công trình quy định tại Quyết định số 11/2005/QĐ-BXD ngày 15/4/2005 của Bộ trưởng Bộ Xây dựng ban hành Định mức chi phí lập dự án và thiết kế xây dựng công trình được xác định bằng tỷ lệ % của chi phí xây dựng và chi phí thiết bị chưa có thuế giá trị gia tăng trong dự toán của báo cáo kinh tế - kỹ thuật được duyệt. Trường hợp sử dụng thiết kế mẫu, thiết kế điển hình do cơ quan nhà nước có thẩm quyền ban hành thì định mức chi phí lập Báo cáo kinh tế - kỹ thuật xây dựng công trình được xác định bằng cách lập dự toán chi phí như hướng dẫn phụ lục Định mức chi phí lập dự án và thiết kế xây dựng công trình ban hành kèm Quyết định số 11/2005/QĐ-BXD hoặc có thể vận dụng hệ số điều chỉnh k=0,65. Việc thanh toán, quyết toán chi phí lập Báo cáo kinh tế - kỹ thuật căn cứ hợp đồng ký kết giữa các bên và quy định của nhà nước có liên quan.</w:t>
      </w:r>
    </w:p>
    <w:p>
      <w:pPr>
        <w:pStyle w:val="Normal"/>
        <w:spacing w:before="0" w:after="120"/>
        <w:rPr/>
      </w:pPr>
      <w:r>
        <w:rPr/>
        <w:t>Công ty cổ phần Tư vấn và đầu tư xây dựng tỉnh Điện Biên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Như trên;</w:t>
              <w:br/>
              <w:t>- Lưu VT,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Xây dựng; vanbanphapluat.co</dc:creator>
  <dc:description>Xem chi tiết và tải về văn bản tại đây: http://vanbanphapluat.co/cong-van-183-bxd-ktxd-chi-phi-tu-van-lap-bao-cao-kinh-te-ky-thuat</dc:description>
  <cp:keywords>Công văn; 183/BXD-KTXD; Bộ Xây dựng; Phạm Văn Khánh; Xây dựng - Đô thị</cp:keywords>
  <dc:language>en-US</dc:language>
  <cp:lastModifiedBy>Thư viện vanbanphapluat.co</cp:lastModifiedBy>
  <dcterms:modified xsi:type="dcterms:W3CDTF">2017-08-14T09:10:00Z</dcterms:modified>
  <cp:revision>2</cp:revision>
  <dc:subject>Công văn 183/BXD-KTXD chi phí tư vấn lập báo cáo kinh tế kỹ thuật</dc:subject>
  <dc:title>Công văn 183/BXD-KTXD</dc:title>
</cp:coreProperties>
</file>