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69/TCHQ-GSQL</w:t>
              <w:br/>
            </w:r>
            <w:r>
              <w:rPr>
                <w:i/>
                <w:iCs/>
                <w:sz w:val="16"/>
              </w:rPr>
              <w:t>V/v vướng mắc đối với PTVT phi thương mại Campuchia</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ây Ninh</w:t>
      </w:r>
    </w:p>
    <w:p>
      <w:pPr>
        <w:pStyle w:val="Normal"/>
        <w:spacing w:before="0" w:after="120"/>
        <w:rPr/>
      </w:pPr>
      <w:r>
        <w:rPr/>
        <w:t>Tổng cục Hải quan nhận được công văn số 1184/HQTN-NV ngày 04/10/2011 báo cáo vướng mắc đối với phương tiện vận tải phi thương mại tạm nhập tái xuất của Campuchia vào Việt Nam theo thư mời của các cơ quan phía Việt Nam nhưng chưa được cơ quan chức năng Campuchia cấp giấy phép liên vận.</w:t>
      </w:r>
    </w:p>
    <w:p>
      <w:pPr>
        <w:pStyle w:val="Normal"/>
        <w:spacing w:before="0" w:after="120"/>
        <w:rPr/>
      </w:pPr>
      <w:r>
        <w:rPr/>
        <w:t>Về vấn đề này, Tổng cục Hải quan có ý kiến như sau:</w:t>
      </w:r>
    </w:p>
    <w:p>
      <w:pPr>
        <w:pStyle w:val="Normal"/>
        <w:spacing w:before="0" w:after="120"/>
        <w:rPr/>
      </w:pPr>
      <w:r>
        <w:rPr/>
        <w:t>Theo qui định tại Hiệp định vận tải đường bộ Việt Nam - Campuchia ký ngày 01/6/1998 việc cấp giấy phép cho PTVT phi thương mại của Campuchia qua lại biên giới thuộc thẩm quyền của cơ quan chức năng Campuchia (Tổng cục vận tải- Bộ Giao thông Công chính Campuchia).</w:t>
      </w:r>
    </w:p>
    <w:p>
      <w:pPr>
        <w:pStyle w:val="Normal"/>
        <w:spacing w:before="0" w:after="120"/>
        <w:rPr/>
      </w:pPr>
      <w:r>
        <w:rPr/>
        <w:t>Tổng cục đề nghị Cục Hải quan tỉnh Tây Ninh chỉ đạo các Chi cục Hải quan hướng dẫn và thực hiện thủ tục tạm nhập-tái xuất ôtô phi thương mại đúng qui định tại Hiệp định vận tải Việt Nam-Campuchia và các văn bản hướng dẫn liên quan.</w:t>
      </w:r>
    </w:p>
    <w:p>
      <w:pPr>
        <w:pStyle w:val="Normal"/>
        <w:spacing w:before="0" w:after="120"/>
        <w:rPr/>
      </w:pPr>
      <w:r>
        <w:rPr/>
        <w:t xml:space="preserve">Tổng cục Hải quan trả lời để Cục Hải quan tỉnh Tây Ninh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69-tchq-gsql-vuong-mac-doi-voi-phuong-tien-van-tai-phi-thuong-mai</dc:description>
  <cp:keywords>Công văn; 4969/TCHQ-GSQL; Tổng cục Hải quan; Vũ Ngọc Anh; Xuất nhập khẩu</cp:keywords>
  <dc:language>en-US</dc:language>
  <cp:lastModifiedBy>Thư viện vanbanphapluat.co</cp:lastModifiedBy>
  <dcterms:modified xsi:type="dcterms:W3CDTF">2017-08-14T09:10:00Z</dcterms:modified>
  <cp:revision>2</cp:revision>
  <dc:subject>Công văn 4969/TCHQ-GSQL vướng mắc đối với phương tiện vận tải phi thương mại</dc:subject>
  <dc:title>Công văn 4969/TCHQ-GSQL</dc:title>
</cp:coreProperties>
</file>