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3/TCHQ-TXNK</w:t>
              <w:br/>
            </w:r>
            <w:r>
              <w:rPr>
                <w:i/>
                <w:iCs/>
                <w:sz w:val="16"/>
              </w:rPr>
              <w:t>V/v xác định giá tính thuế hàng nhập khẩu</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Tổng cục Hải quan nhận được Công văn số 1205/HQLA-NV ngày 28 tháng 09 năm 2011 của Cục Hải quan tỉnh Long An về việc xác định giá tính thuế hàng nhập khẩu của Công ty Cổ phần Acecook Việt Nam, Tổng cục Hải quan có ý kiến như sau:</w:t>
      </w:r>
    </w:p>
    <w:p>
      <w:pPr>
        <w:pStyle w:val="Normal"/>
        <w:spacing w:before="0" w:after="120"/>
        <w:rPr/>
      </w:pPr>
      <w:r>
        <w:rPr/>
        <w:t xml:space="preserve">Căn cứ </w:t>
      </w:r>
      <w:bookmarkStart w:id="0" w:name="dc_1"/>
      <w:r>
        <w:rPr/>
        <w:t>Điều 12 Thông Tư 205/2010/TT-BTC</w:t>
      </w:r>
      <w:bookmarkEnd w:id="0"/>
      <w:r>
        <w:rPr/>
        <w:t xml:space="preserve"> ngày 15/12/2010 của Bộ Tài chính thì: trị giá tính thuế đối với hàng hóa nhập khẩu là giá thực tế phải trả tính đến cửa khẩu nhập đầu tiên.</w:t>
      </w:r>
    </w:p>
    <w:p>
      <w:pPr>
        <w:pStyle w:val="Normal"/>
        <w:spacing w:before="0" w:after="120"/>
        <w:rPr/>
      </w:pPr>
      <w:r>
        <w:rPr/>
        <w:t>Yêu cầu Cục Hải quan tỉnh Long An căn cứ hướng dẫn nêu trên và trị giá do doanh nghiệp khai báo thực hiện tại tờ khai hải quan hàng hóa nhập khẩu, phù hợp với trị giá ghi trên hợp đồng mua bán, hóa đơn thương mại và các chứng từ có liên quan để thực hiện việc kiểm tra, xác định trị giá tính thuế theo đúng quy định tại Thông Tư 205/2010/TT-BTC.</w:t>
      </w:r>
    </w:p>
    <w:p>
      <w:pPr>
        <w:pStyle w:val="Normal"/>
        <w:spacing w:before="0" w:after="120"/>
        <w:rPr/>
      </w:pPr>
      <w:r>
        <w:rPr/>
        <w:t>Tổng cục Hải quan thông báo để Cục Hải quan tỉnh Long A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93-tchq-txnk-xac-dinh-gia-tinh-thue-hang-nhap-khau</dc:description>
  <cp:keywords>Công văn; 4993/TCHQ-TXNK; Tổng cục Hải quan; Hoàng Việt Cường; Thuế - Phí - Lệ Phí; Xuất nhập khẩu</cp:keywords>
  <dc:language>en-US</dc:language>
  <cp:lastModifiedBy>Thư viện vanbanphapluat.co</cp:lastModifiedBy>
  <dcterms:modified xsi:type="dcterms:W3CDTF">2017-08-14T09:10:00Z</dcterms:modified>
  <cp:revision>2</cp:revision>
  <dc:subject>Công văn 4993/TCHQ-TXNK xác định giá tính thuế hàng nhập khẩu</dc:subject>
  <dc:title>Công văn 4993/TCHQ-TXNK</dc:title>
</cp:coreProperties>
</file>