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4/GSQL-GQ1</w:t>
              <w:br/>
            </w:r>
            <w:r>
              <w:rPr>
                <w:i/>
                <w:iCs/>
                <w:sz w:val="16"/>
              </w:rPr>
              <w:t>V/v thực hiện Thông tư số 20/2011/TT-BCT</w:t>
            </w:r>
          </w:p>
        </w:tc>
        <w:tc>
          <w:tcPr>
            <w:tcW w:w="5724" w:type="dxa"/>
            <w:tcBorders/>
          </w:tcPr>
          <w:p>
            <w:pPr>
              <w:pStyle w:val="Normal"/>
              <w:spacing w:before="120" w:after="0"/>
              <w:jc w:val="right"/>
              <w:rPr>
                <w:i/>
                <w:i/>
                <w:iCs/>
              </w:rPr>
            </w:pPr>
            <w:r>
              <w:rPr>
                <w:i/>
                <w:iCs/>
              </w:rPr>
              <w:t>Hà Nội, ngày 11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Nissan Techno Việt Nam.</w:t>
              <w:br/>
              <w:t>(Đ/c: Tầng 3, Tòa nhà Hòa Bình, 106 Hoàng Quốc Việt, Cầu Giấy, Hà Nội)</w:t>
            </w:r>
          </w:p>
        </w:tc>
      </w:tr>
    </w:tbl>
    <w:p>
      <w:pPr>
        <w:pStyle w:val="Normal"/>
        <w:spacing w:before="120" w:after="280"/>
        <w:rPr/>
      </w:pPr>
      <w:r>
        <w:rPr/>
        <w:t> </w:t>
      </w:r>
    </w:p>
    <w:p>
      <w:pPr>
        <w:pStyle w:val="Normal"/>
        <w:spacing w:before="120" w:after="280"/>
        <w:rPr/>
      </w:pPr>
      <w:r>
        <w:rPr/>
        <w:t>Trả lời công văn số AD11-023 ngày 06/10/2011 của Công ty TNHH Nissan Techno Việt Nam về việc nhập khẩu ôtô để phục vụ mục đích nghiên cứu, thiết kế sản phẩm mới có thuộc đối tượng bị điều chỉnh bởi các quy định tại Thông tư số 20/2011/TT-BCT ngày 12/5/2011 của Bộ Công Thương hay không, Cục Giám sát quản lý về hải quan - Tổng cục Hải quan có ý kiến như sau:</w:t>
      </w:r>
    </w:p>
    <w:p>
      <w:pPr>
        <w:pStyle w:val="Normal"/>
        <w:spacing w:before="120" w:after="280"/>
        <w:rPr/>
      </w:pPr>
      <w:r>
        <w:rPr/>
        <w:t>Đề nghị Công ty căn cứ Thông tư số 20/2011/TT-BCT, công văn số 7470/BCT-XNK ngày 12/8/2011 Bộ Công Thương để xác định trường hợp của Công ty có thuộc đối tượng bị điều chỉnh của Thông tư số 20/2011/TT-BCT hay không. Nếu chưa rõ thì liên hệ Bộ Công Thương để được hướng dẫn cụ thể.</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S1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Cục Giám sát quản lý về hải quan; vanbanphapluat.co</dc:creator>
  <dc:description>Xem chi tiết và tải về văn bản tại đây: http://vanbanphapluat.co/cong-van-444-gsql-gq1-thuc-hien-thong-tu-20-2011-tt-bct</dc:description>
  <cp:keywords>Công văn; 444/GSQL-GQ1; Cục Giám sát quản lý về hải quan; Trịnh Đình Kính; Xuất nhập khẩu</cp:keywords>
  <dc:language>en-US</dc:language>
  <cp:lastModifiedBy>Thư viện vanbanphapluat.co</cp:lastModifiedBy>
  <dcterms:modified xsi:type="dcterms:W3CDTF">2017-08-14T09:10:00Z</dcterms:modified>
  <cp:revision>2</cp:revision>
  <dc:subject>Công văn 444/GSQL-GQ1 thực hiện Thông tư 20/2011/TT-BCT</dc:subject>
  <dc:title>Công văn 444/GSQL-GQ1</dc:title>
</cp:coreProperties>
</file>