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72/TCHQ-GSQL</w:t>
              <w:br/>
            </w:r>
            <w:r>
              <w:rPr>
                <w:i/>
                <w:iCs/>
                <w:sz w:val="16"/>
              </w:rPr>
              <w:t>V/v chủ trương thành lập kho ngoại quan và địa điểm tập kết, kiểm tra hàng hoá</w:t>
            </w:r>
          </w:p>
        </w:tc>
        <w:tc>
          <w:tcPr>
            <w:tcW w:w="5847" w:type="dxa"/>
            <w:tcBorders/>
          </w:tcPr>
          <w:p>
            <w:pPr>
              <w:pStyle w:val="Normal"/>
              <w:jc w:val="right"/>
              <w:rPr>
                <w:i/>
                <w:i/>
                <w:iCs/>
              </w:rPr>
            </w:pPr>
            <w:r>
              <w:rPr>
                <w:i/>
                <w:iCs/>
              </w:rPr>
              <w:t>Hà Nội, ngày 11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ạng Sơn.</w:t>
      </w:r>
    </w:p>
    <w:p>
      <w:pPr>
        <w:pStyle w:val="Normal"/>
        <w:spacing w:before="0" w:after="120"/>
        <w:rPr/>
      </w:pPr>
      <w:r>
        <w:rPr/>
        <w:t>Trả lời công văn số 1564/HQLS-GSQL ngày 21/9/2011 của Cục Hải quan tỉnh Lạng Sơn về việc xin chủ trương thành lập kho ngoại quan và địa điểm tập kết kiểm tra hàng hóa tại cửa khẩu quốc tế Hữu Nghị thuộc khu kinh tế cửa khẩu Đồng Đăng, tỉnh Lạng Sơn của Công ty TNHH Xuân Cương, Tổng cục Hải quan có ý kiến như sau:</w:t>
      </w:r>
    </w:p>
    <w:p>
      <w:pPr>
        <w:pStyle w:val="Normal"/>
        <w:spacing w:before="0" w:after="120"/>
        <w:rPr/>
      </w:pPr>
      <w:r>
        <w:rPr/>
        <w:t>1/ Về bộ hồ sơ:</w:t>
      </w:r>
    </w:p>
    <w:p>
      <w:pPr>
        <w:pStyle w:val="Normal"/>
        <w:spacing w:before="0" w:after="120"/>
        <w:rPr/>
      </w:pPr>
      <w:r>
        <w:rPr/>
        <w:t>Kho ngoại quan và Địa điểm tập kết, kiểm tra hàng hóa xuất khẩu ở biên giới thuộc khu kinh tế cửa khẩu là 02 khu vực riêng biệt, có điều kiện, thành phần hồ sơ và trình tự thành lập khác nhau. Do vậy, về hồ sơ xin chủ trương cũng phải được lập thành 02 hồ sơ khác nhau. Tuy nhiên, tại công văn nêu trên, Cục Hải quan Lạng Sơn đã gộp thành 01 bộ hồ sơ là không đúng quy định.</w:t>
      </w:r>
    </w:p>
    <w:p>
      <w:pPr>
        <w:pStyle w:val="Normal"/>
        <w:spacing w:before="0" w:after="120"/>
        <w:rPr/>
      </w:pPr>
      <w:r>
        <w:rPr/>
        <w:t>2/ Về việc xin chủ trương thành lập kho ngoại quan của Công ty TNHH Xuân Cương:</w:t>
      </w:r>
    </w:p>
    <w:p>
      <w:pPr>
        <w:pStyle w:val="Normal"/>
        <w:spacing w:before="0" w:after="120"/>
        <w:rPr/>
      </w:pPr>
      <w:r>
        <w:rPr/>
        <w:t>a) Điều kiện thành lập của kho ngoại quan:</w:t>
      </w:r>
    </w:p>
    <w:p>
      <w:pPr>
        <w:pStyle w:val="Normal"/>
        <w:spacing w:before="0" w:after="120"/>
        <w:rPr/>
      </w:pPr>
      <w:r>
        <w:rPr/>
        <w:t xml:space="preserve">Căn cứ </w:t>
      </w:r>
      <w:bookmarkStart w:id="0" w:name="dc_1"/>
      <w:r>
        <w:rPr/>
        <w:t>khoản 2 Điều 22 Nghị định 154/2005/NĐ-CP</w:t>
      </w:r>
      <w:bookmarkEnd w:id="0"/>
      <w:r>
        <w:rPr/>
        <w:t xml:space="preserve"> ngày 15/12/2005 của Chính phủ, </w:t>
      </w:r>
      <w:bookmarkStart w:id="1" w:name="dc_2"/>
      <w:r>
        <w:rPr/>
        <w:t>Điều 65 Thông tư số 194/2010/TT-BTC</w:t>
      </w:r>
      <w:bookmarkEnd w:id="1"/>
      <w:r>
        <w:rPr/>
        <w:t xml:space="preserve"> ngày 06/12/2010 của Bộ Tài chính, hồ sơ xin chủ trương thành lập kho ngoại quan của Công ty chưa thể hiện sơ đồ thiết kế khu vực kho, bãi và các công trình phụ trợ, các điều kiện về tường rào ngăn cách biệt lập với với khu vực xung quanh, hệ thống phần mềm quản lý hàng hóa nhập xuất kho ngoại quan có kết nối với hải quan quản lý kho dự kiến các điều kiện về cơ sở hạ tầng ...</w:t>
      </w:r>
    </w:p>
    <w:p>
      <w:pPr>
        <w:pStyle w:val="Normal"/>
        <w:spacing w:before="0" w:after="120"/>
        <w:rPr/>
      </w:pPr>
      <w:r>
        <w:rPr/>
        <w:t>b) Ngày 03/10/2011, Tổng cục Hải quan đã có công văn số 4794/TCHQ-GSQL về việc rà soát tình hình hoạt động kho ngoại quan, đề nghị Cục Hải quan Lạng Sơn căn cứ hướng dẫn tại điểm 2 công văn trên, xem xét lại các yêu cầu về việc thành lập và công tác quản lý hải quan kho ngoại quan tại khu kinh tế cửa khẩu Hữu Nghị - Lạng Sơn, báo cáo, đề xuất Tổng cục xem xét giải quyết.</w:t>
      </w:r>
    </w:p>
    <w:p>
      <w:pPr>
        <w:pStyle w:val="Normal"/>
        <w:spacing w:before="0" w:after="120"/>
        <w:rPr/>
      </w:pPr>
      <w:r>
        <w:rPr/>
        <w:t>3/ Về việc xin chủ trương thành lập Địa điểm tập kết, kiểm tra hàng hóa xuất khẩu, nhập khẩu của Công ty TNHH Xuân Cương:</w:t>
      </w:r>
    </w:p>
    <w:p>
      <w:pPr>
        <w:pStyle w:val="Normal"/>
        <w:spacing w:before="0" w:after="120"/>
        <w:rPr/>
      </w:pPr>
      <w:r>
        <w:rPr/>
        <w:t xml:space="preserve">Điều kiện thành lập: Được hướng dẫn cụ thể tại </w:t>
      </w:r>
      <w:bookmarkStart w:id="2" w:name="dc_3"/>
      <w:r>
        <w:rPr/>
        <w:t>Điều 62 Thông tư số 194/2010/TT-BTC</w:t>
      </w:r>
      <w:bookmarkEnd w:id="2"/>
      <w:r>
        <w:rPr/>
        <w:t xml:space="preserve"> ngày 06/12/2010 của Bộ Tài chính. Theo đó, hồ sơ xin chủ trương thành lập Địa điểm tập kết, kiểm tra hàng hóa xuất khẩu, nhập khẩu ở biên giới thuộc khu kinh tế cửa khẩu của Công ty phải thể hiện sơ đồ thiết kế khu vực kho, bãi và các công trình phụ trợ, các điều kiện về tường rào ngăn cách với với khu vực xung quanh, hệ thống phần mềm quản lý hàng hóa nhập xuất có kết nối với hải quan quản lý kho, dự kiến các điều kiện về cơ sở hạ tầng,...</w:t>
      </w:r>
    </w:p>
    <w:p>
      <w:pPr>
        <w:pStyle w:val="Normal"/>
        <w:spacing w:before="0" w:after="120"/>
        <w:rPr/>
      </w:pPr>
      <w:r>
        <w:rPr/>
        <w:t>Tổng cục Hải quan trả lời để Cục Hải quan tỉnh Lạng Sơn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4972-tchq-gsql-chu-truong-thanh-lap-kho-ngoai-quan</dc:description>
  <cp:keywords>Công văn; 4972/TCHQ-GSQL; Tổng cục Hải quan; Vũ Ngọc Anh; Xuất nhập khẩu</cp:keywords>
  <dc:language>en-US</dc:language>
  <cp:lastModifiedBy>Thư viện vanbanphapluat.co</cp:lastModifiedBy>
  <dcterms:modified xsi:type="dcterms:W3CDTF">2017-08-14T09:10:00Z</dcterms:modified>
  <cp:revision>2</cp:revision>
  <dc:subject>Công văn 4972/TCHQ-GSQL chủ trương thành lập kho ngoại quan</dc:subject>
  <dc:title>Công văn 4972/TCHQ-GSQL</dc:title>
</cp:coreProperties>
</file>