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632/TCT-CS</w:t>
              <w:br/>
            </w:r>
            <w:r>
              <w:rPr>
                <w:i/>
                <w:iCs/>
                <w:sz w:val="16"/>
              </w:rPr>
              <w:t>V/v: chính sách thuế</w:t>
            </w:r>
          </w:p>
        </w:tc>
        <w:tc>
          <w:tcPr>
            <w:tcW w:w="5847" w:type="dxa"/>
            <w:tcBorders/>
          </w:tcPr>
          <w:p>
            <w:pPr>
              <w:pStyle w:val="Normal"/>
              <w:jc w:val="right"/>
              <w:rPr>
                <w:i/>
                <w:i/>
                <w:iCs/>
                <w:sz w:val="20"/>
              </w:rPr>
            </w:pPr>
            <w:r>
              <w:rPr>
                <w:i/>
                <w:iCs/>
                <w:sz w:val="20"/>
              </w:rPr>
              <w:t>Hà Nội, ngày 12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Dịch vụ và Thương mại Thành phố</w:t>
        <w:br/>
        <w:t>(Đ/c: 321-323-325 Xô Viết Nghệ Tĩnh, phường 24, quận Bình Thạnh, tp HCM)</w:t>
      </w:r>
    </w:p>
    <w:p>
      <w:pPr>
        <w:pStyle w:val="Normal"/>
        <w:spacing w:before="0" w:after="120"/>
        <w:rPr>
          <w:sz w:val="20"/>
        </w:rPr>
      </w:pPr>
      <w:r>
        <w:rPr>
          <w:sz w:val="20"/>
        </w:rPr>
        <w:t> </w:t>
      </w:r>
    </w:p>
    <w:p>
      <w:pPr>
        <w:pStyle w:val="Normal"/>
        <w:spacing w:before="0" w:after="120"/>
        <w:rPr>
          <w:sz w:val="20"/>
        </w:rPr>
      </w:pPr>
      <w:r>
        <w:rPr>
          <w:sz w:val="20"/>
        </w:rPr>
        <w:t>Trả lời công văn số 43/DVTM ngày 27/6/2011 của Công ty CP Dịch vụ &amp; Thương mại Thành phố về chính sách thuế đối với khoản tiền bồi thường cho người lao động do ngừng việc và khoản tiền bồi thường thiệt hại do sự cố sụp lún nhà của công trình xây dựng kế cận được Công ty CP Địa ốc Sài Gòn M và C bồi thường, Tổng cục Thuế có ý kiến như sau:</w:t>
      </w:r>
    </w:p>
    <w:p>
      <w:pPr>
        <w:pStyle w:val="Normal"/>
        <w:spacing w:before="0" w:after="120"/>
        <w:rPr/>
      </w:pPr>
      <w:r>
        <w:rPr>
          <w:sz w:val="20"/>
        </w:rPr>
        <w:t>Theo hướng dẫn tại Mục V Phần C Thông tư số 130/2008/TT-BTC hướng dẫn các khoản thu nhập khác là các khoản thu nhập không thuộc ngành nghề, lĩnh vực kinh doanh của doanh nghiệp. Đồng thời, điểm 20 mục này cũng quy định thu nhập khác bao gồm "các khoản thu nhập khác theo quy định của Pháp luật". Do đó, về vấn đề này Tổng cục Thuế thống nhất với nội dung trả lời của Cục Thuế thành phố Hồ Chí Minh tại công văn số 4233/CT-TTHT ngày 20/5/2011 là khoản tiền bồi thường cho người lao động do ngừng việc và khoản tiền bồi thường thiệt hại do sự cố sụp lún nhà của công trình xây dựng kế cận được Công ty CP Địa ốc Sài Gòn M và C bồi thường phải tính vào thu nhập khác khi xác định thu nhập chịu thuế TNDN. Công ty được tính vào chi phí hợp lý khi xác định thu nhập chịu thuế đối với khoản chi hỗ trợ người lao động do ngừng việc theo Quyết định số 2235/QĐ-UBND ngày 9/4/2011 của UBND Quận 1 nếu các khoản chi này có đầy đủ hoá đơn, chứng từ theo quy định và phần giá trị tổn thất từ sự cố sụp lún nhà do công trình xây dựng kế cận gây nên không được bồi thường theo quy định của pháp luật.</w:t>
      </w:r>
    </w:p>
    <w:p>
      <w:pPr>
        <w:pStyle w:val="Normal"/>
        <w:spacing w:before="0" w:after="120"/>
        <w:rPr>
          <w:sz w:val="20"/>
        </w:rPr>
      </w:pPr>
      <w:r>
        <w:rPr>
          <w:sz w:val="20"/>
        </w:rPr>
        <w:t>Tổng cục Thuế trả lời để Công ty được biết, đề nghị Công ty căn cứ công văn số 4233/CT-TTHT ngày 20/5/2011 của Cục Thuế thành phố Hồ Chí Minh và các văn bản quy phạm pháp luật hiện hành để thực hiện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huế Tp.HCM;</w:t>
              <w:br/>
              <w:t>- Vụ PC-TCT;</w:t>
              <w:br/>
              <w:t>- Lưu: VT, CS (2b).</w:t>
            </w:r>
          </w:p>
        </w:tc>
        <w:tc>
          <w:tcPr>
            <w:tcW w:w="4398" w:type="dxa"/>
            <w:tcBorders/>
          </w:tcPr>
          <w:p>
            <w:pPr>
              <w:pStyle w:val="Normal"/>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32-tct-cs-chinh-sach-thue</dc:description>
  <cp:keywords>Công văn; 3632/TCT-CS; Tổng cục Thuế; Vũ Văn Cường; Thuế - Phí - Lệ Phí</cp:keywords>
  <dc:language>en-US</dc:language>
  <cp:lastModifiedBy>Thư viện vanbanphapluat.co</cp:lastModifiedBy>
  <dcterms:modified xsi:type="dcterms:W3CDTF">2017-08-14T09:10:00Z</dcterms:modified>
  <cp:revision>2</cp:revision>
  <dc:subject>Công văn 3632/TCT-CS  chính sách thuế</dc:subject>
  <dc:title>Công văn 3632/TCT-CS</dc:title>
</cp:coreProperties>
</file>