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ỦY BAN NHÂN DÂN</w:t>
              <w:br/>
              <w:t>THÀNH PHỐ HỒ CHÍ MINH</w:t>
              <w:br/>
            </w:r>
            <w:r>
              <w:rPr>
                <w:b/>
                <w:bCs/>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776/SXD-QLVLXD</w:t>
              <w:br/>
            </w:r>
            <w:r>
              <w:rPr>
                <w:i/>
                <w:iCs/>
                <w:sz w:val="16"/>
              </w:rPr>
              <w:t>V/v thực hiện Quy chuẩn kỹ thuật quốc gia về sản phẩm, hàng hóa vật liệu xây dựng.</w:t>
            </w:r>
          </w:p>
        </w:tc>
        <w:tc>
          <w:tcPr>
            <w:tcW w:w="5847" w:type="dxa"/>
            <w:tcBorders/>
          </w:tcPr>
          <w:p>
            <w:pPr>
              <w:pStyle w:val="Normal"/>
              <w:jc w:val="right"/>
              <w:rPr>
                <w:i/>
                <w:i/>
                <w:iCs/>
              </w:rPr>
            </w:pPr>
            <w:r>
              <w:rPr>
                <w:i/>
                <w:iCs/>
              </w:rPr>
              <w:t>Thành phố Hồ Chí Minh, ngày 12 tháng 10 năm 2011</w:t>
            </w:r>
          </w:p>
        </w:tc>
      </w:tr>
    </w:tbl>
    <w:p>
      <w:pPr>
        <w:pStyle w:val="Normal"/>
        <w:spacing w:before="0" w:after="120"/>
        <w:rPr/>
      </w:pPr>
      <w:r>
        <w:rPr/>
        <w:t> </w:t>
      </w:r>
    </w:p>
    <w:p>
      <w:pPr>
        <w:pStyle w:val="Normal"/>
        <w:spacing w:before="0" w:after="120"/>
        <w:jc w:val="center"/>
        <w:rPr/>
      </w:pPr>
      <w:r>
        <w:rPr>
          <w:b/>
          <w:bCs/>
        </w:rPr>
        <w:t>Kính gửi:</w:t>
      </w:r>
      <w:r>
        <w:rPr/>
        <w:t xml:space="preserve"> Các tổ chức, cá nhân hoạt động trong lĩnh vực vật liệu xây dựng.</w:t>
      </w:r>
    </w:p>
    <w:p>
      <w:pPr>
        <w:pStyle w:val="Normal"/>
        <w:spacing w:before="0" w:after="120"/>
        <w:rPr/>
      </w:pPr>
      <w:r>
        <w:rPr/>
        <w:t>Ngày 30/8/2011, Bộ Xây dựng ban hành Quy chuẩn kỹ thuật quốc gia về sản phẩm, hàng hóa vật liệu xây dựng (VLXD) mã số QCVN 16:2011/BXD (QCVN 16:2011/BXD) kèm theo Thông tư số 11/2011/TT-BXD, có hiệu lực từ ngày 15/10/2011.</w:t>
      </w:r>
    </w:p>
    <w:p>
      <w:pPr>
        <w:pStyle w:val="Normal"/>
        <w:spacing w:before="0" w:after="120"/>
        <w:rPr/>
      </w:pPr>
      <w:r>
        <w:rPr/>
        <w:t>Căn cứ Thông tư số 11/2011/TT-BXD và QCVN 16:2011/BXD, Sở Xây dựng thành phố Hồ Chí Minh thông báo đến các tổ chức, cá nhân sản xuất, nhập khẩu sản phẩm, hàng hóa VLXD có tên trong QCVN 16:2011/BXD nội dung sau:</w:t>
      </w:r>
    </w:p>
    <w:p>
      <w:pPr>
        <w:pStyle w:val="Normal"/>
        <w:spacing w:before="0" w:after="120"/>
        <w:rPr/>
      </w:pPr>
      <w:r>
        <w:rPr/>
        <w:t>- Kể từ ngày 15/10/2011, phải công bố hợp quy phù hợp với các quy định kỹ thuật trong QCVN 16:2011/BXD trên cơ sở chứng nhận hợp quy của Tổ chức chứng nhận được chỉ định (thực hiện thử nghiệm, giám định, kiểm định và chứng nhận hợp quy sản phẩm, hàng hóa VLXD phù hợp với QCVN 16:2011/BXD) và tuân thủ các quy định về bao gói, ghi nhãn, vận chuyển, bảo quản sản phẩm, hàng hóa theo QCVN 16:2011/BXD.</w:t>
      </w:r>
    </w:p>
    <w:p>
      <w:pPr>
        <w:pStyle w:val="Normal"/>
        <w:spacing w:before="0" w:after="120"/>
        <w:rPr/>
      </w:pPr>
      <w:r>
        <w:rPr/>
        <w:t>- Đối với các sản phẩm VLXD nhập khẩu và tiêu thụ sử dụng trong nước (có tên trong QCVN 16:2011/BXD) cần lưu ý:</w:t>
      </w:r>
    </w:p>
    <w:p>
      <w:pPr>
        <w:pStyle w:val="Normal"/>
        <w:spacing w:before="0" w:after="120"/>
        <w:rPr/>
      </w:pPr>
      <w:r>
        <w:rPr/>
        <w:t xml:space="preserve">+ Nhà sản xuất các sản phẩm nêu trên ở nước ngoài phải có xác nhận đạt chứng chỉ hệ thống quản lý chất lượng theo ISO 9001:2008 và chứng chỉ hệ thống quản lý môi trường theo ISO 14001:2004. </w:t>
      </w:r>
    </w:p>
    <w:p>
      <w:pPr>
        <w:pStyle w:val="Normal"/>
        <w:spacing w:before="0" w:after="120"/>
        <w:rPr/>
      </w:pPr>
      <w:r>
        <w:rPr/>
        <w:t>+ Tần suất đánh giá, giám sát không quá 12 tháng/lần tại nơi sản xuất đối với những chứng chỉ hợp quy có hiệu lực lớn hơn 12 tháng.</w:t>
      </w:r>
    </w:p>
    <w:p>
      <w:pPr>
        <w:pStyle w:val="Normal"/>
        <w:spacing w:before="0" w:after="120"/>
        <w:rPr/>
      </w:pPr>
      <w:r>
        <w:rPr/>
        <w:t>- Nội dung Thông tư số 11/2011/TT-BXD và Quy chuẩn kỹ thuật quốc gia QCVN 16:2011/BXD được đăng tải trên website của Sở Xây dựng tại địa chỉ: www.constructiondpt.hochiminhcity.gov.v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851"/>
        <w:gridCol w:w="4128"/>
      </w:tblGrid>
      <w:tr>
        <w:trPr/>
        <w:tc>
          <w:tcPr>
            <w:tcW w:w="4851"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Xây dựng (để báo cáo);</w:t>
              <w:br/>
              <w:t>-UBND TP (để báo cáo);</w:t>
              <w:br/>
              <w:t>-Cục Hải quan thành phố; Chi cục Quản lý thị trường thành phố; Ủy ban nhân dân các Q- H (để phối hợp);</w:t>
              <w:br/>
              <w:t>-Các Tổ chức chứng nhận (để phối hợp);</w:t>
              <w:br/>
              <w:t>-Giám đốc Sở (để báo cáo);</w:t>
              <w:br/>
              <w:t>-Tổ Công nghệ - Thông tin (để đăng tải);</w:t>
              <w:br/>
              <w:t>-Lưu: VT, QLVLXD/D.</w:t>
            </w:r>
          </w:p>
        </w:tc>
        <w:tc>
          <w:tcPr>
            <w:tcW w:w="4128" w:type="dxa"/>
            <w:tcBorders/>
          </w:tcPr>
          <w:p>
            <w:pPr>
              <w:pStyle w:val="Normal"/>
              <w:jc w:val="center"/>
              <w:rPr>
                <w:b/>
                <w:b/>
                <w:bCs/>
              </w:rPr>
            </w:pPr>
            <w:r>
              <w:rPr>
                <w:b/>
                <w:bCs/>
              </w:rPr>
              <w:t>KT. GIÁM ĐỐC</w:t>
              <w:br/>
              <w:t>PHÓ GIÁM ĐỐC</w:t>
              <w:br/>
              <w:br/>
              <w:br/>
              <w:br/>
              <w:br/>
              <w:t>Phan Đức Nh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hành phố Hồ Chí Minh; vanbanphapluat.co</dc:creator>
  <dc:description>Xem chi tiết và tải về văn bản tại đây: http://vanbanphapluat.co/cong-van-7776-sxd-qlvlxd-quy-chuan-ky-thuat-quoc-gia-san-pham-hang-hoa</dc:description>
  <cp:keywords>Công văn; 7776/SXD-QLVLXD; Thành phố Hồ Chí Minh; Phan Đức Nhạn; Xây dựng - Đô thị</cp:keywords>
  <dc:language>en-US</dc:language>
  <cp:lastModifiedBy>Thư viện vanbanphapluat.co</cp:lastModifiedBy>
  <dcterms:modified xsi:type="dcterms:W3CDTF">2017-08-14T09:10:00Z</dcterms:modified>
  <cp:revision>2</cp:revision>
  <dc:subject>Công văn 7776/SXD-QLVLXD  Quy chuẩn kỹ thuật quốc gia sản phẩm hàng hóa</dc:subject>
  <dc:title>Công văn 7776/SXD-QLVLXD</dc:title>
</cp:coreProperties>
</file>