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163/VPCP-KTN</w:t>
              <w:br/>
            </w:r>
            <w:r>
              <w:rPr>
                <w:i/>
                <w:iCs/>
                <w:sz w:val="16"/>
              </w:rPr>
              <w:t>V/v dừng xuất khẩu quặng sắt Quý Xa</w:t>
            </w:r>
          </w:p>
        </w:tc>
        <w:tc>
          <w:tcPr>
            <w:tcW w:w="5847" w:type="dxa"/>
            <w:tcBorders/>
          </w:tcPr>
          <w:p>
            <w:pPr>
              <w:pStyle w:val="Normal"/>
              <w:jc w:val="right"/>
              <w:rPr>
                <w:i/>
                <w:i/>
                <w:iCs/>
                <w:sz w:val="20"/>
              </w:rPr>
            </w:pPr>
            <w:r>
              <w:rPr>
                <w:i/>
                <w:iCs/>
                <w:sz w:val="20"/>
              </w:rPr>
              <w:t>Hà Nội, ngày 12 tháng 10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Xét đề nghị của Bộ Công Thương (công văn số 8850/BCT-CNNg ngày 24 tháng 9 năm 2011), về tình hình xuất khẩu quặng Quý Xa của Tổng công ty Thép Việt Nam, Phó Thủ tướng Hoàng Trung Hải có ý kiến như sau:</w:t>
      </w:r>
    </w:p>
    <w:p>
      <w:pPr>
        <w:pStyle w:val="Normal"/>
        <w:spacing w:before="0" w:after="120"/>
        <w:rPr>
          <w:sz w:val="20"/>
        </w:rPr>
      </w:pPr>
      <w:r>
        <w:rPr>
          <w:sz w:val="20"/>
        </w:rPr>
        <w:t>1. Đồng ý dừng việc xuất khẩu quặng sắt Quý Xa như đề nghị của Bộ Công Thương tại văn bản nêu trên.</w:t>
      </w:r>
    </w:p>
    <w:p>
      <w:pPr>
        <w:pStyle w:val="Normal"/>
        <w:spacing w:before="0" w:after="120"/>
        <w:rPr/>
      </w:pPr>
      <w:r>
        <w:rPr>
          <w:sz w:val="20"/>
        </w:rPr>
        <w:t>2. Bộ Công Thương chỉ đạo Tổng công ty Thép Việt Nam, Công ty Khoáng sản và Luyện kim Việt Trung (VTM) đẩy nhanh tiến độ xây dựng nhà máy Gang thép Lào Cai để đưa vào hoạt động và tiếp tục cung cấp quặng sắt Quý Xa cho các cơ sở luyện kim trong nước.</w:t>
      </w:r>
    </w:p>
    <w:p>
      <w:pPr>
        <w:pStyle w:val="Normal"/>
        <w:spacing w:before="0" w:after="120"/>
        <w:rPr>
          <w:sz w:val="20"/>
        </w:rPr>
      </w:pPr>
      <w:r>
        <w:rPr>
          <w:sz w:val="20"/>
        </w:rPr>
        <w:t>Văn phòng Chính phủ xin thông báo để Bộ Công T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KH&amp;ĐT, TC;</w:t>
              <w:br/>
              <w:t>- Ủy ban nhân dân tỉnh Lào Cai;</w:t>
              <w:br/>
              <w:t>- TCT Thép VN;</w:t>
              <w:br/>
              <w:t>- VPCP: BTCN, PCN Văn Trọng Lý,</w:t>
              <w:br/>
              <w:t>Các Vụ: KTTH, TH, Cổng TTĐT;</w:t>
              <w:br/>
              <w:t>- Lưu: VT, KTN (3). Khanh 16</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Văn phòng Chính phủ; vanbanphapluat.co</dc:creator>
  <dc:description>Xem chi tiết và tải về văn bản tại đây: http://vanbanphapluat.co/cong-van-7163-vpcp-ktn-dung-xuat-khau-quang-sat-quy-xa</dc:description>
  <cp:keywords>Công văn; 7163/VPCP-KTN; Văn phòng Chính phủ; Văn Trọng Lý; Tài nguyên - Môi trường</cp:keywords>
  <dc:language>en-US</dc:language>
  <cp:lastModifiedBy>Thư viện vanbanphapluat.co</cp:lastModifiedBy>
  <dcterms:modified xsi:type="dcterms:W3CDTF">2017-08-14T09:10:00Z</dcterms:modified>
  <cp:revision>2</cp:revision>
  <dc:subject>Công văn 7163/VPCP-KTN dừng xuất khẩu quặng sắt Quý Xa</dc:subject>
  <dc:title>Công văn 7163/VPCP-KTN</dc:title>
</cp:coreProperties>
</file>