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0/TCT-CS</w:t>
              <w:br/>
            </w:r>
            <w:r>
              <w:rPr>
                <w:i/>
                <w:iCs/>
                <w:sz w:val="16"/>
              </w:rPr>
              <w:t>V/v thuế suất thuế GTGT.</w:t>
            </w:r>
          </w:p>
        </w:tc>
        <w:tc>
          <w:tcPr>
            <w:tcW w:w="5724" w:type="dxa"/>
            <w:tcBorders/>
          </w:tcPr>
          <w:p>
            <w:pPr>
              <w:pStyle w:val="Normal"/>
              <w:spacing w:before="120" w:after="0"/>
              <w:jc w:val="right"/>
              <w:rPr>
                <w:i/>
                <w:i/>
                <w:iCs/>
              </w:rPr>
            </w:pPr>
            <w:r>
              <w:rPr>
                <w:i/>
                <w:iCs/>
              </w:rPr>
              <w:t>Hà Nội, ngày 12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hành phố Hải Phòng.</w:t>
              <w:br/>
              <w:t>- Cục thuế tỉnh Bình Dương.</w:t>
            </w:r>
          </w:p>
        </w:tc>
      </w:tr>
    </w:tbl>
    <w:p>
      <w:pPr>
        <w:pStyle w:val="Normal"/>
        <w:spacing w:before="120" w:after="280"/>
        <w:rPr/>
      </w:pPr>
      <w:r>
        <w:rPr/>
        <w:t> </w:t>
      </w:r>
    </w:p>
    <w:p>
      <w:pPr>
        <w:pStyle w:val="Normal"/>
        <w:spacing w:before="120" w:after="280"/>
        <w:rPr/>
      </w:pPr>
      <w:r>
        <w:rPr/>
        <w:t>Tổng cục Thuế nhận được công văn số 256/2011/CV-TB ngày 25/06/2011 của Công ty TNHH Tân Bình và công văn số FIN 2709/11 ngày 27/9/2011 của Công ty TNHH sơn Jotun Việt Nam đề nghị vướng mắc về thuế giá trị gia tăng. Về vấn đề này, Tổng cục Thuế có ý kiến như sau:</w:t>
      </w:r>
    </w:p>
    <w:p>
      <w:pPr>
        <w:pStyle w:val="Normal"/>
        <w:spacing w:before="120" w:after="280"/>
        <w:rPr/>
      </w:pPr>
      <w:r>
        <w:rPr/>
        <w:t xml:space="preserve">Tại </w:t>
      </w:r>
      <w:bookmarkStart w:id="0" w:name="dc_4"/>
      <w:r>
        <w:rPr/>
        <w:t>điểm 1, mục 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Căn cứ hướng dẫn trên, trường hợp Công ty TNHH Tân Bình ký hợp đồng số JTVN/061/11 ngày 7/3/2011 với Công ty TNHH Sơn Jotun Việt Nam để mua sơn phục vụ lên đà cho tàu Tân Bình số 38 (tàu Tân Bình số 38 đang được sửa chữa tại nhà máy sửa chữa tàu Thượng Hải - Trung Quốc) và địa điểm giao hàng tại Trung Quốc. Sau đó, Công ty TNHH Sơn Jotun Việt Nam ký hợp đồng mua sơn từ Công ty thuộc Tập đoàn Jotun ở nước ngoài cung cấp cho tàu Tân Bình số 38 tại Trung Quốc thì hàng hóa sơn này không thuộc đối tượng điều chỉnh của Luật thuế GTGT số 13/2008/QH12.</w:t>
      </w:r>
    </w:p>
    <w:p>
      <w:pPr>
        <w:pStyle w:val="Normal"/>
        <w:spacing w:before="120" w:after="280"/>
        <w:rPr/>
      </w:pPr>
      <w:r>
        <w:rPr/>
        <w:t>Công ty TNHH Sơn Jotun Việt Nam đã lập hóa đơn GTGT với thuế suất thuế GTGT 10% cho Công ty TNHH Tân Bình thì hai bên thực hiện lập biên bản hoặc có thỏa thuận bằng văn bản để bên bán lập hóa đơn điều chỉnh. Hóa đơn ghi rõ điều chỉnh (tăng, giảm) giá bán, (không được ghi số âm (-)), thuế GTGT cho hàng hóa, dịch vụ tại hóa đơn số, ký hiệu …. Căn cứ vào hóa đơn điều chỉnh, bên bán và bên mua kê khai điều chỉnh doanh số mua, bán, thuế đầu ra, đầu vào.</w:t>
      </w:r>
    </w:p>
    <w:p>
      <w:pPr>
        <w:pStyle w:val="Normal"/>
        <w:spacing w:before="120" w:after="280"/>
        <w:rPr/>
      </w:pPr>
      <w:r>
        <w:rPr/>
        <w:t>Tổng cục Thuế trả lời để Cục Thuế thành phố Hải Phòng và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ân Bình (đ/c: số 56 đường Nguyễn Văn Linh, quận Lê Chân, TP Hải Phòng);</w:t>
              <w:br/>
              <w:t>-</w:t>
            </w:r>
            <w:r>
              <w:rPr>
                <w:sz w:val="12"/>
              </w:rPr>
              <w:t xml:space="preserve"> </w:t>
            </w:r>
            <w:r>
              <w:rPr>
                <w:sz w:val="16"/>
              </w:rPr>
              <w:t>Công ty TNHH Sơn Jotun Việt Nam (đ/c: số 1, đường số 10, Khu công nghiệp Sóng Thần 1, thị trấn Dĩ An, huyện Dĩ An, tỉnh Bình Dương);</w:t>
              <w:br/>
              <w:t>- Vụ PC, CST;</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40-tct-cs-thue-suat-thue-gia-tri-gia-tang</dc:description>
  <cp:keywords>Công văn; 3640/TCT-CS; Tổng cục Thuế; Cao Anh Tuấn; Thuế - Phí - Lệ Phí</cp:keywords>
  <dc:language>en-US</dc:language>
  <cp:lastModifiedBy>Thư viện vanbanphapluat.co</cp:lastModifiedBy>
  <dcterms:modified xsi:type="dcterms:W3CDTF">2017-08-14T09:10:00Z</dcterms:modified>
  <cp:revision>2</cp:revision>
  <dc:subject>Công văn 3640/TCT-CS thuế suất thuế giá trị gia tăng</dc:subject>
  <dc:title>Công văn 3640/TCT-CS</dc:title>
</cp:coreProperties>
</file>