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689/BTC-TCHQ</w:t>
              <w:br/>
            </w:r>
            <w:r>
              <w:rPr>
                <w:i/>
                <w:iCs/>
                <w:sz w:val="16"/>
              </w:rPr>
              <w:t xml:space="preserve">V/v thuế GTGT đối với hàng hóa nhập khẩu sau đó tái xuất </w:t>
            </w:r>
          </w:p>
        </w:tc>
        <w:tc>
          <w:tcPr>
            <w:tcW w:w="5724" w:type="dxa"/>
            <w:tcBorders/>
          </w:tcPr>
          <w:p>
            <w:pPr>
              <w:pStyle w:val="Normal"/>
              <w:spacing w:before="120" w:after="0"/>
              <w:jc w:val="right"/>
              <w:rPr>
                <w:i/>
                <w:i/>
                <w:iCs/>
              </w:rPr>
            </w:pPr>
            <w:r>
              <w:rPr>
                <w:i/>
                <w:iCs/>
              </w:rPr>
              <w:t>Hà Nội, ngày 12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Bộ Tài chính nhận được phản ảnh của Cục Hải quan địa phương vướng mắc về chính sách thuế giá trị gia tăng (GTGT) đối với hàng hóa nhập khẩu sau đó tái xuất trả lại chủ hàng nước ngoài, tái xuất sang nước thứ 3 hoặc tái xuất vào khu phi thuế quan. Để thực hiện thống nhất, Bộ Tài chính có ý kiến như sau:</w:t>
      </w:r>
    </w:p>
    <w:p>
      <w:pPr>
        <w:pStyle w:val="Normal"/>
        <w:spacing w:before="120" w:after="280"/>
        <w:rPr/>
      </w:pPr>
      <w:r>
        <w:rPr/>
        <w:t>Căn cứ quy định tại Luật thuế GTGT số 13/2008/QH12; Nghị định số 123/2008/NĐ-CP ngày 8/12/2008 của Chính phủ hướng dẫn thi hành một số điều của Luật thuế GTGT; Thông tư số 129/2008/TT-BTC ngày 26/12/2008 của Bộ Tài chính hướng dẫn chi tiết về thuế GTGT, thì: khi nhập khẩu hàng hóa nếu doanh nghiệp đăng ký tờ khai theo loại hình tạm nhập tái xuất thì thuộc đối tượng không chịu thuế GTGT. Nếu doanh nghiệp đăng ký tờ khai theo loại hình kinh doanh thì thời hạn nộp thuế là 30 ngày (đối với trường hợp được ân hạn thuế) kể từ ngày đăng ký tờ khai hải quan. Trường hợp hàng hóa đã tái xuất trong thời hạn nộp thuế 30 ngày nêu trên thì doanh nghiệp không phải nộp thuế GTGT tương ứng với số hàng hóa đã tái xuất.</w:t>
      </w:r>
    </w:p>
    <w:p>
      <w:pPr>
        <w:pStyle w:val="Normal"/>
        <w:spacing w:before="120" w:after="280"/>
        <w:rPr/>
      </w:pPr>
      <w:r>
        <w:rPr/>
        <w:t>Điều kiện, hồ sơ, thủ tục, trình tự xét không thu thuế GTGT thực hiện theo quy định hiện hành về điều kiện, thủ tục, trình tự xét không thu thuế nhập khẩu trong trường hợp hàng hóa nhập khẩu nhưng đã tái xuất trả lại chủ hàng nước ngoài, tái xuất sang nước thứ 3 hoặc tái xuất vào khu phi thuế quan.</w:t>
      </w:r>
    </w:p>
    <w:p>
      <w:pPr>
        <w:pStyle w:val="Normal"/>
        <w:spacing w:before="120" w:after="280"/>
        <w:rPr/>
      </w:pPr>
      <w:r>
        <w:rPr/>
        <w:t>Trường hợp doanh nghiệp đã nộp thuế GTGT thì liên hệ trực tiếp với cơ quan thuế nội địa để thực hiện khấu trừ, hoàn thuế GTGT theo quy định.</w:t>
      </w:r>
    </w:p>
    <w:p>
      <w:pPr>
        <w:pStyle w:val="Normal"/>
        <w:spacing w:before="120" w:after="280"/>
        <w:rPr/>
      </w:pPr>
      <w:r>
        <w:rPr/>
        <w:t>Bộ Tài chính thông báo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 (để b/c);</w:t>
              <w:br/>
              <w:t>- Vụ Chính sách thuế; Vụ Pháp chế;</w:t>
              <w:br/>
              <w:t>- Tổng cục Thuế;</w:t>
              <w:br/>
              <w:t>- Cục Hải quan Thanh Hóa;</w:t>
              <w:br/>
              <w:t>(thay trả lời cv số 626/HQTH-NV)</w:t>
              <w:br/>
              <w:t>- Lưu: VT, TCHQ.</w:t>
            </w:r>
          </w:p>
        </w:tc>
        <w:tc>
          <w:tcPr>
            <w:tcW w:w="4663" w:type="dxa"/>
            <w:tcBorders/>
          </w:tcPr>
          <w:p>
            <w:pPr>
              <w:pStyle w:val="Normal"/>
              <w:spacing w:before="120" w:after="0"/>
              <w:jc w:val="center"/>
              <w:rPr>
                <w:b/>
                <w:b/>
                <w:bCs/>
              </w:rPr>
            </w:pPr>
            <w:r>
              <w:rPr>
                <w:b/>
                <w:bCs/>
              </w:rPr>
              <w:t xml:space="preserve">TL. BỘ TRƯỞNG </w:t>
              <w:br/>
              <w:t xml:space="preserve">KT. TỔNG CỤC TRƯỞNG TỔNG CỤC HẢI QUAN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Tài chính; vanbanphapluat.co</dc:creator>
  <dc:description>Xem chi tiết và tải về văn bản tại đây: http://vanbanphapluat.co/cong-van-13689-btc-tchq-chinh-sach-thue-gia-tri-gia-tang-hang-hoa-nhap-khau</dc:description>
  <cp:keywords>Công văn; 13689/BTC-TCHQ; Bộ Tài chính; Hoàng Việt Cường; Thuế - Phí - Lệ Phí; Xuất nhập khẩu</cp:keywords>
  <dc:language>en-US</dc:language>
  <cp:lastModifiedBy>Thư viện vanbanphapluat.co</cp:lastModifiedBy>
  <dcterms:modified xsi:type="dcterms:W3CDTF">2017-08-14T09:10:00Z</dcterms:modified>
  <cp:revision>2</cp:revision>
  <dc:subject>Công văn 13689/BTC-TCHQ chính sách thuế giá trị gia tăng hàng hóa nhập khẩu</dc:subject>
  <dc:title>Công văn 13689/BTC-TCHQ</dc:title>
</cp:coreProperties>
</file>