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052/TCHQ-TXNK</w:t>
              <w:br/>
            </w:r>
            <w:r>
              <w:rPr>
                <w:i/>
                <w:iCs/>
                <w:sz w:val="16"/>
              </w:rPr>
              <w:t>V/v xử lý nợ thuế</w:t>
            </w:r>
          </w:p>
        </w:tc>
        <w:tc>
          <w:tcPr>
            <w:tcW w:w="5781" w:type="dxa"/>
            <w:tcBorders/>
          </w:tcPr>
          <w:p>
            <w:pPr>
              <w:pStyle w:val="Normal"/>
              <w:spacing w:before="120" w:after="0"/>
              <w:jc w:val="right"/>
              <w:rPr>
                <w:i/>
                <w:i/>
                <w:iCs/>
              </w:rPr>
            </w:pPr>
            <w:r>
              <w:rPr>
                <w:i/>
                <w:iCs/>
              </w:rPr>
              <w:t>Hà Nội, ngày 13 tháng 10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ục Hải quan TP. Hà Nội;</w:t>
              <w:br/>
              <w:t>- Công ty TNHH Long Phương.</w:t>
              <w:br/>
              <w:t>(Đ/c Trang Liệt, Đồng Quang, Từ Sơn, Bắc Ninh)</w:t>
            </w:r>
          </w:p>
        </w:tc>
      </w:tr>
    </w:tbl>
    <w:p>
      <w:pPr>
        <w:pStyle w:val="Normal"/>
        <w:spacing w:before="120" w:after="280"/>
        <w:rPr/>
      </w:pPr>
      <w:r>
        <w:rPr/>
        <w:t> </w:t>
      </w:r>
    </w:p>
    <w:p>
      <w:pPr>
        <w:pStyle w:val="Normal"/>
        <w:spacing w:before="120" w:after="280"/>
        <w:rPr/>
      </w:pPr>
      <w:r>
        <w:rPr/>
        <w:t>Trả lời công văn số 89/2011/CV-LP ngày 26/9/2011 của Công ty TNHH Long Phương về việc đề nghị giải tỏa cưỡng chế do đang còn nợ thuế nhập khẩu truy thu lô hàng gốm sứ tại Cục Hải quan TP. Hà Nội; Tổng cục Hải quan có ý kiến như sau:</w:t>
      </w:r>
    </w:p>
    <w:p>
      <w:pPr>
        <w:pStyle w:val="Normal"/>
        <w:spacing w:before="120" w:after="280"/>
        <w:rPr/>
      </w:pPr>
      <w:r>
        <w:rPr/>
        <w:t>Về việc nợ thuế nhập khẩu truy thu lô hàng gốm sứ của Công ty TNHH Long Phương tại Cục Hải quan TP. Hà Nội, ngày 14/4/2011 Tổng cục Hải quan đã có công văn số 279/TXNK-QLN đề nghị Cục Hải quan TP. Hà Nội kiểm tra hồ sơ gốc, đối chiếu với quy định tại Thông tư 77/2008/TT-BTC ngày 15/9/2008 của Bộ Tài chính về việc hướng dẫn thi hành một số biện pháp xử lý nợ đọng thuế để thực hiện. Trường hợp không thuộc đối tượng xử lý xóa nợ theo Thông tư 77/2008/TT-BTC thì có công văn trả lời Công ty và đôn đốc doanh nghiệp kịp thời nộp đủ tiền thuế truy thu vào ngân sách nhà nước.</w:t>
      </w:r>
    </w:p>
    <w:p>
      <w:pPr>
        <w:pStyle w:val="Normal"/>
        <w:spacing w:before="120" w:after="280"/>
        <w:rPr/>
      </w:pPr>
      <w:r>
        <w:rPr/>
        <w:t>Tổng cục Hải quan thông báo để Công ty TNHH Long Phương biết và phối hợp với Cục Hải quan TP. Hà Nội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QLN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5052-tchq-txnk-xu-ly-no-thue</dc:description>
  <cp:keywords>Công văn; 5052/TCHQ-TXNK; Tổng cục Hải quan; Nguyễn Hoàng Tuấn; Thuế - Phí - Lệ Phí; Xuất nhập khẩu</cp:keywords>
  <dc:language>en-US</dc:language>
  <cp:lastModifiedBy>Thư viện vanbanphapluat.co</cp:lastModifiedBy>
  <dcterms:modified xsi:type="dcterms:W3CDTF">2017-08-14T09:10:00Z</dcterms:modified>
  <cp:revision>2</cp:revision>
  <dc:subject>Công văn 5052/TCHQ-TXNK xử lý nợ thuế</dc:subject>
  <dc:title>Công văn 5052/TCHQ-TXNK</dc:title>
</cp:coreProperties>
</file>