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08/BCT-XNK</w:t>
              <w:br/>
            </w:r>
            <w:r>
              <w:rPr>
                <w:i/>
                <w:iCs/>
                <w:sz w:val="16"/>
              </w:rPr>
              <w:t xml:space="preserve">V/v nhập khẩu thuốc lá kinh doanh miễn thuế </w:t>
            </w:r>
          </w:p>
        </w:tc>
        <w:tc>
          <w:tcPr>
            <w:tcW w:w="5724" w:type="dxa"/>
            <w:tcBorders/>
          </w:tcPr>
          <w:p>
            <w:pPr>
              <w:pStyle w:val="Normal"/>
              <w:spacing w:before="120" w:after="0"/>
              <w:jc w:val="right"/>
              <w:rPr>
                <w:i/>
                <w:i/>
                <w:iCs/>
              </w:rPr>
            </w:pPr>
            <w:r>
              <w:rPr>
                <w:i/>
                <w:iCs/>
              </w:rPr>
              <w:t>Hà Nội, ngày 14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Một thành viên Duyên hải Quảng Ninh</w:t>
              <w:br/>
              <w:t>Địa chỉ: Cửa khẩu Bắc Luân, phường Trần Phú, Tp. Móng Cái</w:t>
            </w:r>
          </w:p>
        </w:tc>
      </w:tr>
    </w:tbl>
    <w:p>
      <w:pPr>
        <w:pStyle w:val="Normal"/>
        <w:spacing w:before="120" w:after="280"/>
        <w:rPr/>
      </w:pPr>
      <w:r>
        <w:rPr/>
        <w:t> </w:t>
      </w:r>
    </w:p>
    <w:p>
      <w:pPr>
        <w:pStyle w:val="Normal"/>
        <w:spacing w:before="120" w:after="280"/>
        <w:rPr/>
      </w:pPr>
      <w:r>
        <w:rPr/>
        <w:t>Trả lời công văn số 308 CV/CT ngày 03 tháng 10 năm 2011 của Công ty TNHH Một thành viên Duyên hải Quảng Ninh về việc nhập khẩu thuốc lá điếu, xì gà để bán miễn thuế phục vụ khách xuất cảnh tại Cửa hàng miễn thuế Móng Cái của Công ty hợp tác kinh doanh với Công ty Good wishes development limited;</w:t>
      </w:r>
    </w:p>
    <w:p>
      <w:pPr>
        <w:pStyle w:val="Normal"/>
        <w:spacing w:before="120" w:after="280"/>
        <w:rPr/>
      </w:pPr>
      <w:r>
        <w:rPr/>
        <w:t>Căn cứ Giấy phép đầu tư số 2431/GP ngày 12 tháng 11 năm 2004 và Giấy phép điều chỉnh số 2431/GPĐC1 ngày 05 tháng 04 năm 2005 do Bộ Kế hoạch và Đầu tư cấp;</w:t>
      </w:r>
    </w:p>
    <w:p>
      <w:pPr>
        <w:pStyle w:val="Normal"/>
        <w:spacing w:before="120" w:after="280"/>
        <w:rPr/>
      </w:pPr>
      <w:r>
        <w:rPr/>
        <w:t>Căn cứ Báo cáo ngày 03 tháng 10 năm 2011 của Công ty về tình hình nhập khẩu, tiêu thụ và tồn kho thuốc lá tại Cửa hàng miễn thuế Móng Cái của Công ty từ ngày 01 tháng 01 năm 2011 đến ngày 02 tháng 10 năm 2011, có xác nhận của Chi cục Hải quan cửa khẩu Móng Cái;</w:t>
      </w:r>
    </w:p>
    <w:p>
      <w:pPr>
        <w:pStyle w:val="Normal"/>
        <w:spacing w:before="120" w:after="280"/>
        <w:rPr/>
      </w:pPr>
      <w:r>
        <w:rPr/>
        <w:t>Bộ Công Thương đồng ý Công ty TNHH Một thành viên Duyên hải Quảng Ninh nhập khẩu bổ sung thuốc lá điếu, xì gà trị giá 1.000.000 USD (một triệu đô la) để bán thu ngoại tệ phục vụ khách xuất cảnh trong năm 2011 tại Cửa hàng miễn thuế Móng Cái của Công ty hợp tác kinh doanh với Công ty Good wishes development limited.</w:t>
      </w:r>
    </w:p>
    <w:p>
      <w:pPr>
        <w:pStyle w:val="Normal"/>
        <w:spacing w:before="120" w:after="280"/>
        <w:rPr/>
      </w:pPr>
      <w:r>
        <w:rPr/>
        <w:t>Việc nhập khẩu, bán hàng và thanh quyết toán thực hiện theo Quyết định số 24/2009/QĐ-TTg ngày 17 tháng 02 năm 2009 của Thủ tướng Chính phủ về việc ban hành quy chế về kinh doanh bán hàng miễn thuế, Thông tư số 120/2009/TT-BTC ngày 16 tháng 06 năm 2009 của Bộ Tài chính hướng dẫn thi hành Quy chế về kinh doanh bán hàng miễn thuế, Thông tư số 02/2010/TT-BCT ngày 14 tháng 01 năm 2010 của Bộ Công Thương quy định việc nhập khẩu thuốc lá phục vụ kinh doanh bán hàng miễn thuế. Công ty hoàn toàn chịu trách nhiệm về việc bán hàng đúng đối tượng quy định, tuyệt đối không để hàng hóa thẩm lậu vào nội địa dưới bất kỳ hình thức nào.</w:t>
      </w:r>
    </w:p>
    <w:p>
      <w:pPr>
        <w:pStyle w:val="Normal"/>
        <w:spacing w:before="120" w:after="280"/>
        <w:rPr/>
      </w:pPr>
      <w:r>
        <w:rPr/>
        <w:t>Văn bản này có hiệu lực đến hết ngày 31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Bộ trưởng (để báo cáo);</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Công thương; vanbanphapluat.co</dc:creator>
  <dc:description>Xem chi tiết và tải về văn bản tại đây: http://vanbanphapluat.co/cong-van-9508-bct-xnk-nhap-khau-thuoc-la-kinh-doanh-mien-thue</dc:description>
  <cp:keywords>Công văn; 9508/BCT-XNK; Bộ Công thương; Nguyễn Thành Biên; Thuế - Phí - Lệ Phí; Xuất nhập khẩu</cp:keywords>
  <dc:language>en-US</dc:language>
  <cp:lastModifiedBy>Thư viện vanbanphapluat.co</cp:lastModifiedBy>
  <dcterms:modified xsi:type="dcterms:W3CDTF">2017-08-14T09:11:00Z</dcterms:modified>
  <cp:revision>2</cp:revision>
  <dc:subject>Công văn 9508/BCT-XNK  nhập khẩu thuốc lá kinh doanh miễn thuế</dc:subject>
  <dc:title>Công văn 9508/BCT-XNK</dc:title>
</cp:coreProperties>
</file>