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066/TCHQ-GSQL</w:t>
              <w:br/>
            </w:r>
            <w:r>
              <w:rPr>
                <w:i/>
                <w:iCs/>
                <w:sz w:val="16"/>
              </w:rPr>
              <w:t>V/v vướng mắc đối với PTVT phi thương mạ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10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Đồng Tháp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846/HQĐT-NV ngày 28/9/2011 của Cục Hải quan tỉnh Đồng Tháp về việc nêu tại trích yếu,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) Về kiến nghị bổ sung cửa khẩu quốc tế Dinh Bà vào cặp cửa khẩu thực hiện Hiệp định vận tải đường bộ Việt Nam - Campuchia, Thông tư số 10/2006/TT-BGTVT ngày 01/11/2006 hướng dẫn thực hiện một số điều của Hiệp định và Nghị định thư thực hiện Hiệp định vận tải đường bộ Việt Nam-Campuchia và Thông tư số 18/2010/TT-BGTVT ngày 07/7/2010 hướng dẫn thực hiện một số điều của Hiệp định và Nghị định thư thực hiện Hiệp định vận tải đường bộ Việt Nam-Campuchia đối với phương tiện phi thương mại của Bộ Giao thông vận tải, Tổng cục Hải quan ghi nhận ý kiến của Cục Hải quan tỉnh Đồng Tháp sẽ trao đổi trong đàm phán thực hiện Hiệp định vận tải đường bộ Việt Nam-Campuchi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) Trong khi Bộ Giao thông vận tải chưa tổ chức đàm phán thực hiện Hiệp định vận tải đường bộ Việt Nam-Campuchia, Tổng cục yêu cầu Cục Hải quan tỉnh Đồng Tháp chỉ đạo các Chi cục Hải quan liên quan thực hiện thủ tục tạm nhập - tái xuất, tạm xuất - tái nhập ôtô phi thương mại đúng qui định tại Hiệp định vận tải đường bộ Việt Nam - Campuchia và các văn bản hướng dẫn liên quan; không áp dụng công văn số 7327/TCHQ-GSQL ngày 22/12/2006 của Tổng cục Hải quan để thực hiện thủ tục tạm nhập - tái xuất và tạm xuất - tái nhập ôtô phi thương mạ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Đề nghị Cục Hải quan tỉnh Đồng Tháp thực hiện nội dung trê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94"/>
      </w:tblGrid>
      <w:tr>
        <w:trPr/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 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1:00Z</dcterms:created>
  <dc:creator>Tổng cục Hải quan; vanbanphapluat.co</dc:creator>
  <dc:description>Xem chi tiết và tải về văn bản tại đây: http://vanbanphapluat.co/cong-van-5066-tchq-gsql-vuong-mac-phuong-tien-van-tai-phi-thuong-mai</dc:description>
  <cp:keywords>Công văn; 5066/TCHQ-GSQL; Tổng cục Hải quan; Nguyễn Dương Thái; Xuất nhập khẩu</cp:keywords>
  <dc:language>en-US</dc:language>
  <cp:lastModifiedBy>Thư viện vanbanphapluat.co</cp:lastModifiedBy>
  <dcterms:modified xsi:type="dcterms:W3CDTF">2017-08-14T09:11:00Z</dcterms:modified>
  <cp:revision>2</cp:revision>
  <dc:subject>Công văn 5066/TCHQ-GSQL vướng mắc phương tiện vận tải phi thương mại</dc:subject>
  <dc:title>Công văn 5066/TCHQ-GSQL</dc:title>
</cp:coreProperties>
</file>