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18/BCT-XNK</w:t>
              <w:br/>
            </w:r>
            <w:r>
              <w:rPr>
                <w:i/>
                <w:iCs/>
                <w:sz w:val="16"/>
              </w:rPr>
              <w:t>V/v phối hợp thực hiện quy định tại Thông tư số 20/2011/TT-BCT</w:t>
            </w:r>
          </w:p>
        </w:tc>
        <w:tc>
          <w:tcPr>
            <w:tcW w:w="5724" w:type="dxa"/>
            <w:tcBorders/>
          </w:tcPr>
          <w:p>
            <w:pPr>
              <w:pStyle w:val="Normal"/>
              <w:spacing w:before="120" w:after="0"/>
              <w:jc w:val="right"/>
              <w:rPr>
                <w:i/>
                <w:i/>
                <w:iCs/>
              </w:rPr>
            </w:pPr>
            <w:r>
              <w:rPr>
                <w:i/>
                <w:iCs/>
              </w:rPr>
              <w:t>Hà Nội, ngày 14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Tiếp theo công văn số 267/BCT-XNK ngày 28 tháng 9 năm 2011 của Bộ Công Thương về việc phối hợp thực hiện quy định tại Thông tư số 20/2011/TT-BCT ngày 12 tháng 5 năm 2011 quy định bổ sung thủ tục nhập khẩu ô tô chở người 09 chỗ ngồi trở xuống, Bộ Công Thương trao đổi với Tổng cục Hải quan nội dung sau:</w:t>
      </w:r>
    </w:p>
    <w:p>
      <w:pPr>
        <w:pStyle w:val="Normal"/>
        <w:spacing w:before="120" w:after="280"/>
        <w:rPr/>
      </w:pPr>
      <w:r>
        <w:rPr/>
        <w:t>Ngày 04 tháng 10 năm 2011, Bộ Công Thương nhận được công văn số 896/ĐTCBL-Đ1 của Cục Điều tra chống buôn lậu về việc Công ty TNHH Thương mại xuất nhập khẩu Hưng Long nhập khẩu xe ô tô hiệu Lexus từ KA Leasing and Rental Corp đã nộp cho cơ quan hải quan bộ hồ sơ nhập khẩu trong đó có các giấy tờ liên quan đến việc ủy quyền phân phối xe ô tô Lexus và đã được phép thông qua lô hàng xe ô tô nêu trên.</w:t>
      </w:r>
    </w:p>
    <w:p>
      <w:pPr>
        <w:pStyle w:val="Normal"/>
        <w:spacing w:before="120" w:after="280"/>
        <w:rPr/>
      </w:pPr>
      <w:r>
        <w:rPr/>
        <w:t>Căn cứ vào bộ hồ sơ nhập khẩu do Cục Điều tra chống buôn lậu cung cấp cho Bộ Công Thương kèm theo công văn số 896/ĐTCBL-Đ1 nêu trên, Bộ Công Thương có ý kiến như sau:</w:t>
      </w:r>
    </w:p>
    <w:p>
      <w:pPr>
        <w:pStyle w:val="Normal"/>
        <w:spacing w:before="120" w:after="280"/>
        <w:rPr/>
      </w:pPr>
      <w:r>
        <w:rPr/>
        <w:t>Công ty KA Leasing and Rental Corp là Công ty ủy quyền phân phối cho Công ty TNHH Thương mại xuất nhập khẩu Hưng Long không phải nhà phân phối chính thức của hãng Lexus. Vì vậy, Giấy ủy quyền của Công ty TNHH Thương mại xuất nhập khẩu Hưng Long nộp cho cơ quan hải quan để làm thủ tục hải quan nhập khẩu xe ô tô chưa đáp ứng quy định tại Thông tư số 20/2011/TT-BCT, công văn số 4640/BCT-XNK ngày 27 tháng 5 năm 2011 và công văn số 8826/BCT-XNK ngày 23 tháng 9 năm 2011 của Bộ Công Thương về việc triển khai thực hiện Thông báo số 197/TB-BCT và Thông tư số 20/2011/TT-BCT.</w:t>
      </w:r>
    </w:p>
    <w:p>
      <w:pPr>
        <w:pStyle w:val="Normal"/>
        <w:spacing w:before="120" w:after="280"/>
        <w:rPr/>
      </w:pPr>
      <w:r>
        <w:rPr/>
        <w:t>Bộ Công Thương đề nghị Tổng cục Hải quan chỉ đạo các cơ quan hải quan địa phương tăng cường rà soát và kiểm tra các giấy chỉ định/giấy ủy quyền là nhà phân phối, nhà nhập khẩu nhằm đảm bảo thực hiện đúng các quy định tại Thông báo số 197/TB-BCT, Thông tư số 20/2011/TT-BCT, các văn bản hướng dẫn liên quan của Bộ Công Thương và xem xét có biện pháp xử lý đối với các lô hàng xe ô tô đã được phép thông quan.</w:t>
      </w:r>
    </w:p>
    <w:p>
      <w:pPr>
        <w:pStyle w:val="Normal"/>
        <w:spacing w:before="120" w:after="280"/>
        <w:rPr/>
      </w:pPr>
      <w:r>
        <w:rPr/>
        <w:t>Trân trọng sự phối hợp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chỉ đạo);</w:t>
              <w:br/>
              <w:t>- Cục ĐTCBL (TCHQ);</w:t>
              <w:br/>
              <w:t>- Bộ trưởng (để báo cáo);</w:t>
              <w:br/>
              <w:t xml:space="preserve">- Lưu: VT, XNK (2). </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Công thương; vanbanphapluat.co</dc:creator>
  <dc:description>Xem chi tiết và tải về văn bản tại đây: http://vanbanphapluat.co/cong-van-9518-bct-xnk-phoi-hop-thuc-hien-quy-dinh-tai-thong-tu-20-2011-tt-bct</dc:description>
  <cp:keywords>Công văn; 9518/BCT-XNK; Bộ Công thương; Nguyễn Thành Biên; Xuất nhập khẩu</cp:keywords>
  <dc:language>en-US</dc:language>
  <cp:lastModifiedBy>Thư viện vanbanphapluat.co</cp:lastModifiedBy>
  <dcterms:modified xsi:type="dcterms:W3CDTF">2017-08-14T09:11:00Z</dcterms:modified>
  <cp:revision>2</cp:revision>
  <dc:subject>Công văn 9518/BCT-XNK phối hợp thực hiện quy định tại Thông tư 20/2011/TT-BCT</dc:subject>
  <dc:title>Công văn 9518/BCT-XNK</dc:title>
</cp:coreProperties>
</file>