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7252/VPCP-KTN</w:t>
              <w:br/>
            </w:r>
            <w:r>
              <w:rPr>
                <w:i/>
                <w:iCs/>
                <w:sz w:val="16"/>
              </w:rPr>
              <w:t>V/v khai thác tạm thời và thu phí đoạn Cầu Giẽ - quốc lộ 21 dự án đường cao tốc Cầu Giẽ - Ninh Bìn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 tháng 10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8"/>
        <w:gridCol w:w="5942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Giao thông vận tải, Xây dựng, Kế hoạch và Đầu tư, Tài chính;</w:t>
              <w:br/>
              <w:t>- Tổng công ty Đầu tư phát triển đường cao tốc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Giao thông vận tải (công văn số 5744/BGTVT-CQLXD ngày 16 tháng 9 năm 2011) và ý kiến của các Bộ: Tài chính (công văn số 13097/BTC-CST ngày 03 tháng 10 năm 2011), Xây dựng (công văn số 1644/BXD-HĐXD ngày 30 tháng 9 năm 2011), Kế hoạch và Đầu tư (công văn số 6849/BKHĐT-GSTĐĐT ngày 10 tháng 10 năm 2011) về việc khai thác tạm thời và thu phí đoạn Cầu Giẽ - quốc lộ 21, Dự án đường cao tốc Cầu Giẽ - Ninh Bình, Phó Thủ tướng Hoàng Trung Hải có ý kiến như sau:</w:t>
      </w:r>
    </w:p>
    <w:p>
      <w:pPr>
        <w:pStyle w:val="Normal"/>
        <w:spacing w:before="0" w:after="120"/>
        <w:rPr/>
      </w:pPr>
      <w:r>
        <w:rPr/>
        <w:t>1. Đồng ý việc tổ chức khai thác tạm thời và thu phí đoạn Cầu Giẽ - quốc lộ 21, dự án đường cao tốc Cầu Giẽ - Ninh Bình sau khi Hội đồng Nghiệm thu nhà nước các công trình xây dựng kiểm tra và có ý kiến chấp thuận.</w:t>
      </w:r>
    </w:p>
    <w:p>
      <w:pPr>
        <w:pStyle w:val="Normal"/>
        <w:spacing w:before="0" w:after="120"/>
        <w:rPr/>
      </w:pPr>
      <w:r>
        <w:rPr/>
        <w:t>2. Cho phép Chủ đầu tư tự quyết định mức thu phí. Việc tổ chức thu phí thực hiện theo đúng quy định hiện hành.</w:t>
      </w:r>
    </w:p>
    <w:p>
      <w:pPr>
        <w:pStyle w:val="Normal"/>
        <w:spacing w:before="0" w:after="120"/>
        <w:rPr/>
      </w:pPr>
      <w:r>
        <w:rPr/>
        <w:t>3. Bộ Giao thông vận tải chịu trách nhiệm chỉ đạo bảo đảm an toàn giao thông trong thời gian khai thác tạm thời; đồng thời chỉ đạo hoàn thiện các hạng mục còn tồn tại; ban hành quy chế quản lý để bảo đảm đủ điều kiện khai thác theo đúng quy định.</w:t>
      </w:r>
    </w:p>
    <w:p>
      <w:pPr>
        <w:pStyle w:val="Normal"/>
        <w:spacing w:before="0" w:after="120"/>
        <w:rPr/>
      </w:pPr>
      <w:r>
        <w:rPr/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71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;</w:t>
              <w:br/>
              <w:t xml:space="preserve">- VPCP: BTCN, các PCN; </w:t>
              <w:br/>
              <w:t> các Vụ: KTTH, ĐP, TKBT, TH, Cổng TTĐT;</w:t>
              <w:br/>
              <w:t>- Lưu: VT, KTN (3). Ha 27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1:00Z</dcterms:created>
  <dc:creator>Văn phòng Chính phủ; vanbanphapluat.co</dc:creator>
  <dc:description>Xem chi tiết và tải về văn bản tại đây: http://vanbanphapluat.co/cong-van-7252-vpcp-ktn-khai-thac-tam-thoi-va-thu-phi-doan-cau-gie</dc:description>
  <cp:keywords>Công văn; 7252/VPCP-KTN; Văn phòng Chính phủ; Văn Trọng Lý; Giao thông - Vận tải</cp:keywords>
  <dc:language>en-US</dc:language>
  <cp:lastModifiedBy>Thư viện vanbanphapluat.co</cp:lastModifiedBy>
  <dcterms:modified xsi:type="dcterms:W3CDTF">2017-08-14T09:11:00Z</dcterms:modified>
  <cp:revision>2</cp:revision>
  <dc:subject>Công văn 7252/VPCP-KTN khai thác tạm thời và thu phí đoạn Cầu Giẽ</dc:subject>
  <dc:title>Công văn 7252/VPCP-KTN</dc:title>
</cp:coreProperties>
</file>