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94/LĐTBXH-KHTC</w:t>
              <w:br/>
            </w:r>
            <w:r>
              <w:rPr>
                <w:i/>
                <w:iCs/>
                <w:sz w:val="16"/>
              </w:rPr>
              <w:t>V/v: báo cáo tình hình thực hiện các chương trình, dự án ODA quý, năm, báo cáo kết thúc chương trình, dự án.</w:t>
            </w:r>
          </w:p>
        </w:tc>
        <w:tc>
          <w:tcPr>
            <w:tcW w:w="5748" w:type="dxa"/>
            <w:tcBorders/>
          </w:tcPr>
          <w:p>
            <w:pPr>
              <w:pStyle w:val="Normal"/>
              <w:spacing w:before="120" w:after="0"/>
              <w:jc w:val="right"/>
              <w:rPr>
                <w:i/>
                <w:i/>
                <w:iCs/>
              </w:rPr>
            </w:pPr>
            <w:r>
              <w:rPr>
                <w:i/>
                <w:iCs/>
              </w:rPr>
              <w:t>Hà Nội, ngày 17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ác đơn vị trực thuộc Bộ có chương trình, dự án ODA.</w:t>
      </w:r>
    </w:p>
    <w:p>
      <w:pPr>
        <w:pStyle w:val="Normal"/>
        <w:spacing w:before="120" w:after="280"/>
        <w:rPr/>
      </w:pPr>
      <w:r>
        <w:rPr/>
        <w:t>Ngày 30/9/2011, Bộ Kế hoạch và Đầu tư có công văn số 6596/BKHĐT-KTĐN về việc tình hình thực hiện chế độ báo cáo các chương trình, dự án ODA quý II/2011, trong đó có nêu các chủ dự án đã thực hiện chế độ báo cáo theo Quyết định 803/2007/QĐ-BKH ngày 30/7/2007 của Bộ trưởng Bộ Kế hoạch và Đầu tư về Chế độ báo cáo tình hình thực hiện các chương trình, dự án ODA. Bộ Lao động - Thương binh và Xã hội chỉ có 04 dự án của Tổng cục dạy nghề có báo cáo quý cho Bộ Kế hoạch và Đầu tư, các chủ dự án còn lại không có báo cáo theo quy định.</w:t>
      </w:r>
    </w:p>
    <w:p>
      <w:pPr>
        <w:pStyle w:val="Normal"/>
        <w:spacing w:before="120" w:after="280"/>
        <w:rPr/>
      </w:pPr>
      <w:r>
        <w:rPr/>
        <w:t>Hiện nay, đã quá thời hạn nộp báo cáo tình hình thực hiện các chương trình, dự án ODA quý III/2011, một số dự án đã kết thúc nhưng chủ dự án chưa gửi báo cáo. Bộ yêu cầu các đơn vị có chương trình, dự án ODA nghiêm túc thực hiện:</w:t>
      </w:r>
    </w:p>
    <w:p>
      <w:pPr>
        <w:pStyle w:val="Normal"/>
        <w:spacing w:before="120" w:after="280"/>
        <w:rPr/>
      </w:pPr>
      <w:r>
        <w:rPr/>
        <w:t>- Báo cáo quý: nộp chậm nhất là 15 ngày làm việc sau khi kết thúc quý.</w:t>
      </w:r>
    </w:p>
    <w:p>
      <w:pPr>
        <w:pStyle w:val="Normal"/>
        <w:spacing w:before="120" w:after="280"/>
        <w:rPr/>
      </w:pPr>
      <w:r>
        <w:rPr/>
        <w:t>- Báo cáo năm: chậm nhất là ngày 31/1 năm sau.</w:t>
      </w:r>
    </w:p>
    <w:p>
      <w:pPr>
        <w:pStyle w:val="Normal"/>
        <w:spacing w:before="120" w:after="280"/>
        <w:rPr/>
      </w:pPr>
      <w:r>
        <w:rPr/>
        <w:t>- Báo cáo kết thúc chương trình, dự án: chậm nhất 06 tháng sau khi kết thúc chương trình dự án.</w:t>
      </w:r>
    </w:p>
    <w:p>
      <w:pPr>
        <w:pStyle w:val="Normal"/>
        <w:spacing w:before="120" w:after="280"/>
        <w:rPr/>
      </w:pPr>
      <w:r>
        <w:rPr/>
        <w:t>Báo cáo quý, báo cáo năm của đơn vị ngoài gửi về Bộ, yêu cầu gửi về Bộ Kế hoạch và Đầu tư, Bộ Tài chính và các cơ quan liên quan theo quy định tại Quyết định 803/2007/QĐ-BKH ngày 30/7/2007 của Bộ trưởng Bộ Kế hoạch và Đầu tư về Chế độ báo cáo tình hình thực hiện các chương trình, dự án ODA.</w:t>
      </w:r>
    </w:p>
    <w:p>
      <w:pPr>
        <w:pStyle w:val="Normal"/>
        <w:spacing w:before="120" w:after="280"/>
        <w:rPr/>
      </w:pPr>
      <w:r>
        <w:rPr/>
        <w:t>Báo cáo quý III/2011 của đơn vị đề nghị gửi về Bộ (Vụ Kế hoạch - Tài chính) trước ngày 19/10/2011 để tổng hợp, gửi Bộ Kế hoạch và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r. Nguyễn Thanh Hòa (để báo cáo);</w:t>
              <w:br/>
              <w:t>- Lưu VT, Vụ KHTC.</w:t>
            </w:r>
          </w:p>
        </w:tc>
        <w:tc>
          <w:tcPr>
            <w:tcW w:w="5149" w:type="dxa"/>
            <w:tcBorders/>
          </w:tcPr>
          <w:p>
            <w:pPr>
              <w:pStyle w:val="Normal"/>
              <w:spacing w:before="120" w:after="0"/>
              <w:jc w:val="center"/>
              <w:rPr>
                <w:b/>
                <w:b/>
                <w:bCs/>
              </w:rPr>
            </w:pPr>
            <w:r>
              <w:rPr>
                <w:b/>
                <w:bCs/>
              </w:rPr>
              <w:t>TL. BỘ TRƯỞNG</w:t>
              <w:br/>
              <w:t>VỤ TRƯỞNG VỤ KẾ HOẠCH - TÀI CHÍNH</w:t>
              <w:br/>
              <w:br/>
              <w:br/>
              <w:br/>
              <w:br/>
              <w:t>Chu Qua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Lao động – Thương binh và Xã hội; vanbanphapluat.co</dc:creator>
  <dc:description>Xem chi tiết và tải về văn bản tại đây: http://vanbanphapluat.co/cong-van-3494-ldtbxh-khtc-bao-cao-tinh-hinh-thuc-hien-chuong-trinh-du-an-oda</dc:description>
  <cp:keywords>Công văn; 3494/LĐTBXH-KHTC; Bộ Lao động – Thương binh và Xã hội; Chu Quang Cường; Đầu tư</cp:keywords>
  <dc:language>en-US</dc:language>
  <cp:lastModifiedBy>Thư viện vanbanphapluat.co</cp:lastModifiedBy>
  <dcterms:modified xsi:type="dcterms:W3CDTF">2017-08-14T09:11:00Z</dcterms:modified>
  <cp:revision>2</cp:revision>
  <dc:subject>Công văn 3494/LĐTBXH-KHTC báo cáo tình hình thực hiện chương trình, dự án ODA</dc:subject>
  <dc:title>Công văn 3494/LĐTBXH-KHTC</dc:title>
</cp:coreProperties>
</file>