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7251/VPCP-KTN</w:t>
              <w:br/>
            </w:r>
            <w:r>
              <w:rPr>
                <w:i/>
                <w:iCs/>
                <w:sz w:val="16"/>
              </w:rPr>
              <w:t>V/v thực hiện Quyết định của Thủ tướng Chính phủ về việc phê duyệt Quy hoạch chi tiết đường Vành đai 3 và đường Vành đai 4 - thành phố Hồ Chí Minh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0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Giao thông vận tải;</w:t>
              <w:br/>
              <w:t>- Ủy ban nhân dân thành phố Hồ Chí Mi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Giao thông vận tải (công văn số 6137/BGTVT-KHĐT ngày 29 tháng 9 năm 2011) về Quyết định của Thủ tướng Chính phủ Phê duyệt Quy hoạch chi tiết đường Vành đai 3 và đường Vành đai 4 - thành phố Hồ Chí Minh, Phó Thủ tướng Hoàng Trung Hải có ý kiến như sau:</w:t>
      </w:r>
    </w:p>
    <w:p>
      <w:pPr>
        <w:pStyle w:val="Normal"/>
        <w:spacing w:before="0" w:after="120"/>
        <w:rPr/>
      </w:pPr>
      <w:r>
        <w:rPr/>
        <w:t>Bộ Giao thông vận tải, Ủy ban nhân dân thành phố Hồ Chí Minh và các cơ quan liên quan thực hiện theo các nội dung tại Quyết định số 1697/QĐ-TTg ngày 28 tháng 9 năm 2011 của Thủ tướng Chính phủ Phê duyệt Quy hoạch chi tiết đường Vành đai 3 - thành phố Hồ Chí Minh và Quyết định số 1698/QĐ-TTg ngày 28 tháng 9 năm 2011 của Thủ tướng Chính phủ Phê duyệt Quy hoạch chi tiết đường Vành đai 4 - thành phố Hồ Chí Minh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02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hó TTg Hoàng Trung Hải;</w:t>
              <w:br/>
              <w:t>- VPCP: BTCN, các Phó CN,</w:t>
              <w:br/>
              <w:t>Cổng TTĐT, các Vụ: KTTH, TH, ĐP, TKBT;</w:t>
              <w:br/>
              <w:t>- Lưu: VT, KTN (5). Hong (23b)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1:00Z</dcterms:created>
  <dc:creator>Văn phòng Chính phủ; vanbanphapluat.co</dc:creator>
  <dc:description>Xem chi tiết và tải về văn bản tại đây: http://vanbanphapluat.co/cong-van-7251-vpcp-ktn-phe-duyet-quy-hoach-chi-tiet-duong-vanh-dai-3</dc:description>
  <cp:keywords>Công văn; 7251/VPCP-KTN; Văn phòng Chính phủ; Văn Trọng Lý; Giao thông - Vận tải</cp:keywords>
  <dc:language>en-US</dc:language>
  <cp:lastModifiedBy>Thư viện vanbanphapluat.co</cp:lastModifiedBy>
  <dcterms:modified xsi:type="dcterms:W3CDTF">2017-08-14T09:11:00Z</dcterms:modified>
  <cp:revision>2</cp:revision>
  <dc:subject>Công văn 7251/VPCP-KTN phê duyệt Quy hoạch chi tiết đường Vành đai 3</dc:subject>
  <dc:title>Công văn 7251/VPCP-KTN</dc:title>
</cp:coreProperties>
</file>