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BXD-QLN</w:t>
              <w:br/>
            </w:r>
            <w:r>
              <w:rPr>
                <w:i/>
                <w:iCs/>
                <w:sz w:val="16"/>
              </w:rPr>
              <w:t>V/v hướng dẫn xác định giá bán nhà thu nhập thấp</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Tài chính tỉnh Nghệ An</w:t>
      </w:r>
    </w:p>
    <w:p>
      <w:pPr>
        <w:pStyle w:val="Normal"/>
        <w:spacing w:before="0" w:after="120"/>
        <w:rPr/>
      </w:pPr>
      <w:r>
        <w:rPr/>
        <w:t>Bộ Xây dựng nhận được công văn số 1657/STC-QLG&amp;CS ngày 01/9/2011 của Sở Tài chính tỉnh Nghệ An đề nghị hướng dẫn phương pháp xác định giá bán nhà ở cho người có thu nhập thấp để thẩm định các dự án trên địa bàn. Sau khi nghiên cứu, Bộ Xây dựng có ý kiến như sau:</w:t>
      </w:r>
    </w:p>
    <w:p>
      <w:pPr>
        <w:pStyle w:val="Normal"/>
        <w:spacing w:before="0" w:after="120"/>
        <w:rPr/>
      </w:pPr>
      <w:r>
        <w:rPr/>
        <w:t xml:space="preserve">Ngày 30/6/2009, Bộ Xây dựng đã có Thông tư số 15/2009/TT-BXD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Theo đó, tại </w:t>
      </w:r>
      <w:bookmarkStart w:id="0" w:name="dc_85"/>
      <w:r>
        <w:rPr/>
        <w:t xml:space="preserve">Điều 2 </w:t>
      </w:r>
      <w:bookmarkEnd w:id="0"/>
      <w:r>
        <w:rPr/>
        <w:t>của Thông tư quy định nguyên tắc xác định giá cho thuê, giá bán, giá thuê mua nhà ở cho người có thu nhập thấp là "</w:t>
      </w:r>
      <w:r>
        <w:rPr>
          <w:i/>
          <w:iCs/>
        </w:rPr>
        <w:t>tính đúng, tính đủ các chi phí cần thiết để bảo toàn vốn đầu tư, đảm bảo thu hồi vốn đầu tư xây dựng, kể cả lãi vay (nếu có); chi phí quản lý, vận hành trong quá trình sử dụng; chi phí bảo trì nhà ở…"</w:t>
      </w:r>
      <w:r>
        <w:rPr/>
        <w:t xml:space="preserve">. Để đảm bảo nguyên tắc này thì toàn bộ các chi phí (gồm chi phí đầu tư, lợi nhuận, chi phí bảo trì nhà ở) phải được phân bổ vào giá bán phần diện tích nhà ở đưa vào kinh doanh để thu hồi vốn; chi phí cho phần diện tích nhà ở do chủ đầu tư bàn giao không thu tiền được phân bổ cho các chủ sử dụng chung. Do vậy, công thức tính toán giá bán nhà ở thu nhập thấp quy định tại </w:t>
      </w:r>
      <w:bookmarkStart w:id="1" w:name="dc_86"/>
      <w:r>
        <w:rPr/>
        <w:t xml:space="preserve">khoản 1 Điều 7 </w:t>
      </w:r>
      <w:bookmarkEnd w:id="1"/>
      <w:r>
        <w:rPr/>
        <w:t>của Thông tư là G</w:t>
      </w:r>
      <w:r>
        <w:rPr>
          <w:vertAlign w:val="subscript"/>
        </w:rPr>
        <w:t>b</w:t>
      </w:r>
      <w:r>
        <w:rPr/>
        <w:t>= (T</w:t>
      </w:r>
      <w:r>
        <w:rPr>
          <w:vertAlign w:val="subscript"/>
        </w:rPr>
        <w:t>đ</w:t>
      </w:r>
      <w:r>
        <w:rPr/>
        <w:t>+L+B</w:t>
      </w:r>
      <w:r>
        <w:rPr>
          <w:vertAlign w:val="subscript"/>
        </w:rPr>
        <w:t>t</w:t>
      </w:r>
      <w:r>
        <w:rPr/>
        <w:t>)/ SxK, trong đó, S được hiểu bao gồm diện tích các căn hộ bán và diện tích nhà mà chủ đầu tư giữ lại không bán thuộc sở hữu của chủ đầu tư (diện tích dùng để cho thuê kinh doanh dịch vụ, làm văn phòng…), không bao gồm phần diện tích nhà ở mà chủ đầu tư không thu tiền và bàn giao để sử dụng chung.</w:t>
      </w:r>
    </w:p>
    <w:p>
      <w:pPr>
        <w:pStyle w:val="Normal"/>
        <w:spacing w:before="0" w:after="120"/>
        <w:rPr/>
      </w:pPr>
      <w:r>
        <w:rPr/>
        <w:t>Trên đây là ý kiến của Bộ Xây dựng, đề nghị Sở Tài chính tỉnh Nghệ An phối hợp với Sở Xây dựng địa phương căn cứ,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Thứ trưởng Nguyễn Trần Nam (để b/c) ;</w:t>
              <w:br/>
              <w:t>- Sở Xây dựng tỉnh Nghệ An;</w:t>
              <w:br/>
              <w:t>- Lưu : VT; PTN (2b).</w:t>
            </w:r>
          </w:p>
        </w:tc>
        <w:tc>
          <w:tcPr>
            <w:tcW w:w="490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Xây dựng; vanbanphapluat.co</dc:creator>
  <dc:description>Xem chi tiết và tải về văn bản tại đây: http://vanbanphapluat.co/cong-van-91-bxd-qln-huong-dan-xac-dinh-gia-ban-nha-thu-nhap-thap</dc:description>
  <cp:keywords>Công văn; 91/BXD-QLN; Bộ Xây dựng; Nguyễn Mạnh Hà; Bất động sản</cp:keywords>
  <dc:language>en-US</dc:language>
  <cp:lastModifiedBy>Thư viện vanbanphapluat.co</cp:lastModifiedBy>
  <dcterms:modified xsi:type="dcterms:W3CDTF">2017-08-14T09:11:00Z</dcterms:modified>
  <cp:revision>2</cp:revision>
  <dc:subject>Công văn 91/BXD-QLN hướng dẫn xác định giá bán nhà thu nhập thấp</dc:subject>
  <dc:title>Công văn 91/BXD-QLN</dc:title>
</cp:coreProperties>
</file>