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59/TCHQ-GSQL</w:t>
              <w:br/>
            </w:r>
            <w:r>
              <w:rPr>
                <w:i/>
                <w:iCs/>
                <w:sz w:val="16"/>
              </w:rPr>
              <w:t>V/v gửi hàng hóa của DNCK vào kho ngoại quan chờ xuất khẩu.</w:t>
            </w:r>
          </w:p>
        </w:tc>
        <w:tc>
          <w:tcPr>
            <w:tcW w:w="5724"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 Cục Hải quan tỉnh Bình Dương;</w:t>
              <w:br/>
              <w:t>- Cục Hải quan tỉnh Đồng Nai;</w:t>
              <w:br/>
              <w:t>- Công ty LD TNHH NIPPON EXPRESS (Việt Nam).</w:t>
              <w:br/>
              <w:t>(Đ/c: 364 Cộng Hòa, P.13, quận Tân Bình, TP Hồ Chí Minh)</w:t>
            </w:r>
          </w:p>
        </w:tc>
      </w:tr>
    </w:tbl>
    <w:p>
      <w:pPr>
        <w:pStyle w:val="Normal"/>
        <w:spacing w:before="120" w:after="280"/>
        <w:rPr/>
      </w:pPr>
      <w:r>
        <w:rPr/>
        <w:t> </w:t>
      </w:r>
    </w:p>
    <w:p>
      <w:pPr>
        <w:pStyle w:val="Normal"/>
        <w:spacing w:before="120" w:after="280"/>
        <w:rPr/>
      </w:pPr>
      <w:r>
        <w:rPr/>
        <w:t>Tổng cục Hải quan nhận được công văn số 136/CV-NEV-2011 ngày 10/10/2011 của Công ty Liên doanh TNHH NIPPON EXPRESS (Việt Nam) về việc nêu tại trích yếu. Về việc này, Tổng cục Hải quan có ý kiến như sau:</w:t>
      </w:r>
    </w:p>
    <w:p>
      <w:pPr>
        <w:pStyle w:val="Normal"/>
        <w:spacing w:before="120" w:after="280"/>
        <w:rPr/>
      </w:pPr>
      <w:r>
        <w:rPr/>
        <w:t>Đề nghị Cục Hải quan tỉnh Bình Dương và Cục Hải quan tỉnh Đồng Nai tiếp tục thực hiện công văn số 7189/TCHQ-GSQL ngày 30/11/2010 của Tổng cục Hải quan để giải quyết thủ tục đưa hàng hóa là thành phẩm của Công ty Shiseido Việt Nam vào gửi tại kho ngoại quan của Công ty Liên doanh TNHH NIPPON EXPRESS (Việt Nam) để chờ làm thủ tục xuất khẩu. Thời hạn thực hiện đến hết ngày 31/12/2012.</w:t>
      </w:r>
    </w:p>
    <w:p>
      <w:pPr>
        <w:pStyle w:val="Normal"/>
        <w:spacing w:before="120" w:after="280"/>
        <w:rPr/>
      </w:pPr>
      <w:r>
        <w:rPr/>
        <w:t>Tổng cục Hải quan có ý kiến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áo);</w:t>
              <w:br/>
              <w:t>- Lưu: VT, GSQL (5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59-tchq-gsql-gui-hang-hoa-cua-doanh-nghiep-che-xuat</dc:description>
  <cp:keywords>Công văn; 5159/TCHQ-GSQL; Tổng cục Hải quan; Vũ Ngọc Anh; Xuất nhập khẩu</cp:keywords>
  <dc:language>en-US</dc:language>
  <cp:lastModifiedBy>Thư viện vanbanphapluat.co</cp:lastModifiedBy>
  <dcterms:modified xsi:type="dcterms:W3CDTF">2017-08-14T09:11:00Z</dcterms:modified>
  <cp:revision>2</cp:revision>
  <dc:subject>Công văn 5159/TCHQ-GSQL gửi hàng hóa của doanh nghiệp chế xuất</dc:subject>
  <dc:title>Công văn 5159/TCHQ-GSQL</dc:title>
</cp:coreProperties>
</file>