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11/TCT-TVQT</w:t>
              <w:br/>
            </w:r>
            <w:r>
              <w:rPr>
                <w:i/>
                <w:iCs/>
                <w:sz w:val="16"/>
              </w:rPr>
              <w:t>V/v Ký hiệu in các loại biên lai thuế</w:t>
            </w:r>
          </w:p>
        </w:tc>
        <w:tc>
          <w:tcPr>
            <w:tcW w:w="5748"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hực hiện quy chế đấu thầu mua sắm hàng hóa, dịch vụ tư vấn và lựa chọn nhà thầu xây dựng trong các cơ quan hành chính, đơn vị sự nghiệp thuộc Bộ Tài chính theo Quyết định 2368/QĐ-BTC ngày 20/9/2010 của Bộ trưởng Bộ Tài chính; thực hiện kế hoạch in các loại Biên lai thuế đã được Bộ Tài chính phê duyệt tại Quyết định số 1035/QĐ-BTC ngày 09/5/2011, việc in các loại ấn chỉ đặc biệt được thực hiện trong một gói thầu.</w:t>
      </w:r>
    </w:p>
    <w:p>
      <w:pPr>
        <w:pStyle w:val="Normal"/>
        <w:spacing w:before="120" w:after="280"/>
        <w:rPr/>
      </w:pPr>
      <w:r>
        <w:rPr/>
        <w:t>Kể từ năm 2011, các loại Biên lai thuế được in thống nhất không phân biệt loại Biên lai in tại miền Bắc hay in tại miền Nam (không có chữ B đằng sau năm in). VD: Biên lai môn bài CTT03A ký hiệu AA/2011. Các loại Biên lai thuế có ký hiệu từ 2011 trở đi được in thống nhất và có giá trị lưu hành trong cả nước.</w:t>
      </w:r>
    </w:p>
    <w:p>
      <w:pPr>
        <w:pStyle w:val="Normal"/>
        <w:spacing w:before="120" w:after="280"/>
        <w:rPr/>
      </w:pPr>
      <w:r>
        <w:rPr/>
        <w:t>Tổng cục Thuế thông báo để Cục Thuế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đơn vị trong TCT</w:t>
              <w:br/>
              <w:t>- Đại diện VP TCT tại TP HCM</w:t>
              <w:br/>
              <w:t>- Lưu: VT, TVQT(AC)</w:t>
            </w:r>
          </w:p>
        </w:tc>
        <w:tc>
          <w:tcPr>
            <w:tcW w:w="4335"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11-tct-tvqt-ky-hieu-in-bien-lai-thue</dc:description>
  <cp:keywords>Công văn; 3711/TCT-TVQT; Tổng cục Thuế; Vũ Văn Trường; Thuế - Phí - Lệ Phí</cp:keywords>
  <dc:language>en-US</dc:language>
  <cp:lastModifiedBy>Thư viện vanbanphapluat.co</cp:lastModifiedBy>
  <dcterms:modified xsi:type="dcterms:W3CDTF">2017-08-14T09:11:00Z</dcterms:modified>
  <cp:revision>2</cp:revision>
  <dc:subject>Công văn 3711/TCT-TVQT ký hiệu in biên lai thuế</dc:subject>
  <dc:title>Công văn 3711/TCT-TVQT</dc:title>
</cp:coreProperties>
</file>