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1874/TTg-KTN</w:t>
              <w:br/>
            </w:r>
            <w:r>
              <w:rPr>
                <w:i/>
                <w:iCs/>
                <w:sz w:val="16"/>
              </w:rPr>
              <w:t>V/v điều chỉnh Nhiệm vụ QHC xây dựng KKT Đình Vũ - Cát Hải, thành phố Hải Phò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 tháng 10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Xây dựng;</w:t>
              <w:br/>
              <w:t xml:space="preserve">- Ủy ban nhân dân thành phố Hải Phòng,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Ủy ban nhân dân thành phố Hải Phòng (công văn số 47/TTr-UBND ngày 19 tháng 9 năm 2011); ý kiến của Bộ Xây dựng (công văn số 120/BXD-KTQH ngày 22 tháng 01 năm 2010) về việc điều chỉnh, bổ sung Nhiệm vụ Quy hoạch chung xây dựng Khu kinh tế Đình Vũ - Cát Hải, Thủ tướng Chính phủ có ý kiến như sau:</w:t>
      </w:r>
    </w:p>
    <w:p>
      <w:pPr>
        <w:pStyle w:val="Normal"/>
        <w:spacing w:before="0" w:after="120"/>
        <w:rPr/>
      </w:pPr>
      <w:r>
        <w:rPr/>
        <w:t>1. Ủy quyền Bộ trưởng Bộ Xây dựng phê duyệt điều chỉnh Nhiệm vụ quy hoạch chung xây dựng Khu kinh tế Đình Vũ - Cát Hải, thành phố Hải Phòng sau khi tổ chức thẩm định Nhiệm vụ quy hoạch theo đúng quy định.</w:t>
      </w:r>
    </w:p>
    <w:p>
      <w:pPr>
        <w:pStyle w:val="Normal"/>
        <w:spacing w:before="0" w:after="120"/>
        <w:rPr/>
      </w:pPr>
      <w:r>
        <w:rPr/>
        <w:t>2. Ủy ban nhân dân thành phố Hải Phòng chỉ đạo lập Quy hoạch chung xây dựng Khu kinh tế Đình Vũ - Cát Hải, trình thẩm định, phê duyệt theo đúng quy định hiện hành và thực hiện chỉ đạo của Thủ tướng Chính phủ tại văn bản số 1869/VPCP-KTTH ngày 28 tháng 3 năm 2011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9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VPCP: BTCN, các PCN, Cổng TTĐT;</w:t>
              <w:br/>
              <w:t> các Vụ: TH, ĐP, KTTH; </w:t>
              <w:br/>
              <w:t>- Lưu: VT, KTN (4b) Nghĩa (21)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1:00Z</dcterms:created>
  <dc:creator>Thủ tướng Chính phủ; vanbanphapluat.co</dc:creator>
  <dc:description>Xem chi tiết và tải về văn bản tại đây: http://vanbanphapluat.co/cong-van-1874-ttg-ktn-dieu-chinh-nhiem-vu-quy-hoach-chung-xay-dung-khu-kinh-te</dc:description>
  <cp:keywords>Công văn; 1874/TTg-KTN; Thủ tướng Chính phủ; Hoàng Trung Hải; Xây dựng - Đô thị</cp:keywords>
  <dc:language>en-US</dc:language>
  <cp:lastModifiedBy>Thư viện vanbanphapluat.co</cp:lastModifiedBy>
  <dcterms:modified xsi:type="dcterms:W3CDTF">2017-08-14T09:11:00Z</dcterms:modified>
  <cp:revision>2</cp:revision>
  <dc:subject>Công văn 1874/TTG-KTN điều chỉnh Nhiệm vụ quy hoạch chung xây dựng Khu kinh tế</dc:subject>
  <dc:title>Công văn 1874/TTg-KTN</dc:title>
</cp:coreProperties>
</file>