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157/TCHQ-GSQL</w:t>
              <w:br/>
            </w:r>
            <w:r>
              <w:rPr>
                <w:i/>
                <w:iCs/>
                <w:sz w:val="16"/>
              </w:rPr>
              <w:t>V/v thủ tục NK xăng dầu vào Khu KT-TM đặc biệt Lao Bảo</w:t>
            </w:r>
          </w:p>
        </w:tc>
        <w:tc>
          <w:tcPr>
            <w:tcW w:w="5847" w:type="dxa"/>
            <w:tcBorders/>
          </w:tcPr>
          <w:p>
            <w:pPr>
              <w:pStyle w:val="Normal"/>
              <w:jc w:val="right"/>
              <w:rPr>
                <w:i/>
                <w:i/>
                <w:iCs/>
              </w:rPr>
            </w:pPr>
            <w:r>
              <w:rPr>
                <w:i/>
                <w:iCs/>
              </w:rPr>
              <w:t>Hà Nội, ngày 18 tháng 10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ỉnh Quảng Trị.</w:t>
      </w:r>
    </w:p>
    <w:p>
      <w:pPr>
        <w:pStyle w:val="Normal"/>
        <w:spacing w:before="0" w:after="120"/>
        <w:rPr/>
      </w:pPr>
      <w:r>
        <w:rPr/>
        <w:t>Trả lời công văn số 791/HQQT-NV ngày 29/09/2011, của Cục Hải quan tỉnh Quảng Trị về việc nêu tại trích yếu, Tổng cục Hải quan có ý kiến như sau:</w:t>
      </w:r>
    </w:p>
    <w:p>
      <w:pPr>
        <w:pStyle w:val="Normal"/>
        <w:spacing w:before="0" w:after="120"/>
        <w:rPr/>
      </w:pPr>
      <w:r>
        <w:rPr/>
        <w:t xml:space="preserve">Căn cứ </w:t>
      </w:r>
      <w:bookmarkStart w:id="0" w:name="dc_1"/>
      <w:r>
        <w:rPr/>
        <w:t>Điều 1 Thông tư số 126/2011/TT-BTC</w:t>
      </w:r>
      <w:bookmarkEnd w:id="0"/>
      <w:r>
        <w:rPr/>
        <w:t xml:space="preserve"> ngày 07/09/2011 sửa đổi, bổ sung một số Điều của Thông tư số 165/2010/TT-BTC ngày 26/10/2010 của Bộ Tài chính quy định thủ tục hải quan đối với xuất khẩu, nhập khẩu, tạm nhập tái xuất chuyển khẩu xăng dầu; nhập khẩu nguyên liệu để sản xuất và pha chế xăng dầu; nhập khẩu nguyên liệu để gia công xuất khẩu xăng dầu, khi doanh nghiệp thuộc các khu chế xuất, khu bảo thuế, khu thương mại - công nghiệp và các khu kinh tế cửa khẩu khác được thành lập theo Quyết định của Thủ tướng Chính phủ mua xăng dầu của thương nhân có giấy phép kinh doanh xuất khẩu, nhập khẩu xăng dầu và đưa xăng dầu vào các khu vực này để phục vụ sản xuất, kinh doanh thì thủ tục hải quan đối với xăng dầu thực hiện như sau:</w:t>
      </w:r>
    </w:p>
    <w:p>
      <w:pPr>
        <w:pStyle w:val="Normal"/>
        <w:spacing w:before="0" w:after="120"/>
        <w:rPr/>
      </w:pPr>
      <w:r>
        <w:rPr/>
        <w:t>- Nếu xăng dầu có nguồn gốc nhập khẩu từ nước ngoài thì thủ tục hải quan thực hiện theo quy định đối với hàng hóa nhập khẩu kinh doanh (ký hiệu trên tờ khai là NKD01);</w:t>
      </w:r>
    </w:p>
    <w:p>
      <w:pPr>
        <w:pStyle w:val="Normal"/>
        <w:spacing w:before="0" w:after="120"/>
        <w:rPr/>
      </w:pPr>
      <w:r>
        <w:rPr/>
        <w:t>- Nếu xăng dầu có nguồn gốc sản xuất trong nước thì thủ tục hải quan thực hiện theo quy định dối với hàng hóa nhập kinh doanh từ nội địa (ký hiệu trên tờ khai là NKD16);</w:t>
      </w:r>
    </w:p>
    <w:p>
      <w:pPr>
        <w:pStyle w:val="Normal"/>
        <w:spacing w:before="0" w:after="120"/>
        <w:rPr/>
      </w:pPr>
      <w:r>
        <w:rPr/>
        <w:t>- Xăng dầu khi nhập khẩu vào khu bị điều chỉnh bởi các quy định về giám định, kiểm tra nhà nước về chất lượng như đối với xăng dầu nhập khẩu từ nước ngoài.</w:t>
      </w:r>
    </w:p>
    <w:p>
      <w:pPr>
        <w:pStyle w:val="Normal"/>
        <w:spacing w:before="0" w:after="120"/>
        <w:rPr/>
      </w:pPr>
      <w:r>
        <w:rPr/>
        <w:t xml:space="preserve">Đề nghị Cục Hải quan tỉnh Quảng Trị thực hiện nội dung trên.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Hải quan; vanbanphapluat.co</dc:creator>
  <dc:description>Xem chi tiết và tải về văn bản tại đây: http://vanbanphapluat.co/cong-van-5157-tchq-gsql-thu-tuc-nhap-khau-xang-dau-vao-khu-kinh-te</dc:description>
  <cp:keywords>Công văn; 5157/TCHQ-GSQL; Tổng cục Hải quan; Vũ Ngọc Anh; Xuất nhập khẩu</cp:keywords>
  <dc:language>en-US</dc:language>
  <cp:lastModifiedBy>Thư viện vanbanphapluat.co</cp:lastModifiedBy>
  <dcterms:modified xsi:type="dcterms:W3CDTF">2017-08-14T09:11:00Z</dcterms:modified>
  <cp:revision>2</cp:revision>
  <dc:subject>Công văn 5157/TCHQ-GSQL thủ tục nhập khẩu xăng dầu vào Khu kinh tế</dc:subject>
  <dc:title>Công văn 5157/TCHQ-GSQL</dc:title>
</cp:coreProperties>
</file>