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39/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19 tháng 10 năm 2011</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ục Hải quan các tỉnh, thành phố;</w:t>
              <w:br/>
              <w:t>- CN Công ty TNHH công nghệ viễn thông Sao Việt tại TP. Hà Nội.</w:t>
              <w:br/>
              <w:t>(Tầng 3, số 631 Kim Ngưu, P.Vĩnh Tuy, Q.Hai Bà Trưng,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ngày 14/10/2011 của Chi nhánh Công ty TNHH công nghệ viễn thông Sao Việt tại TP. Hà Nội về việc xác nhận nợ thuế đối với hàng hóa XNK; Cục Thuế XNK có ý kiến như sau:</w:t>
      </w:r>
    </w:p>
    <w:p>
      <w:pPr>
        <w:pStyle w:val="Normal"/>
        <w:spacing w:before="120" w:after="280"/>
        <w:rPr>
          <w:sz w:val="20"/>
        </w:rPr>
      </w:pPr>
      <w:r>
        <w:rPr>
          <w:sz w:val="20"/>
        </w:rPr>
        <w:t>1. Căn cứ kết quả tra cứu số liệu trên hệ thống KT559 tại Tổng cục Hải quan thì tính đến thời điểm 11h11 phút ngày 18/10/2011, Chi nhánh Công ty TNHH công nghệ viễn thông Sao Việt tại TP. Hà Nội, MST: 0306566868-001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hi nhánh Công ty. Trường hợp xác định Chi nhá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hi nhánh Công ty; Quá thời hạn trên nếu Cục Hải quan tỉnh, thành phố không báo cáo về Tổng cục thì phải chịu trách nhiệm về các khoản nợ của Chi nhánh Công ty tại đơn vị mình.</w:t>
      </w:r>
    </w:p>
    <w:p>
      <w:pPr>
        <w:pStyle w:val="Normal"/>
        <w:spacing w:before="120" w:after="280"/>
        <w:rPr>
          <w:sz w:val="20"/>
        </w:rPr>
      </w:pPr>
      <w:r>
        <w:rPr>
          <w:sz w:val="20"/>
        </w:rPr>
        <w:t>3. Kể từ ngày phát hành văn bản này, nếu Chi nhánh Công ty đến đăng ký làm thủ tục xuất nhập khẩu tại Cục Hải quan tỉnh, thành phố thì yêu cầu Chi nhánh Công ty phải nộp đủ thuế và các khoản nộp NSNN liên quan đến hoạt động XNK trước khi nhận hàng.</w:t>
      </w:r>
    </w:p>
    <w:p>
      <w:pPr>
        <w:pStyle w:val="Normal"/>
        <w:spacing w:before="120" w:after="280"/>
        <w:rPr>
          <w:sz w:val="20"/>
        </w:rPr>
      </w:pPr>
      <w:r>
        <w:rPr>
          <w:sz w:val="20"/>
        </w:rPr>
        <w:t>4. Xác nhận này có giá trị sau 30 ngày kể từ ngày ký văn bản này với điều kiện Chi nhánh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hi nhánh Công ty TNHH công nghệ viễn thông Sao Việt tại TP. Hà Nội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Địa chỉ nhận Trần Trọng Sứng </w:t>
              <w:br/>
              <w:t>Tầng 2, số nhà 33B, Nguyễn Hữu Huân Q.Hoàn Kiếm, Hà Nội;</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Cục thuế xuất nhập khẩu; vanbanphapluat.co</dc:creator>
  <dc:description>Xem chi tiết và tải về văn bản tại đây: http://vanbanphapluat.co/cong-van-1139-txnk-qln-xac-nhan-no-thue</dc:description>
  <cp:keywords>Công văn; 1139/TXNK-QLN; Cục thuế xuất nhập khẩu; Nguyễn Hoàng Tuấn; Thuế - Phí - Lệ Phí; Xuất nhập khẩu</cp:keywords>
  <dc:language>en-US</dc:language>
  <cp:lastModifiedBy>Thư viện vanbanphapluat.co</cp:lastModifiedBy>
  <dcterms:modified xsi:type="dcterms:W3CDTF">2017-08-14T09:11:00Z</dcterms:modified>
  <cp:revision>2</cp:revision>
  <dc:subject>Công văn 1139/TXNK-QLN xác nhận nợ thuế</dc:subject>
  <dc:title>Công văn 1139/TXNK-QLN</dc:title>
</cp:coreProperties>
</file>