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41/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9 tháng 10 năm 2011</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ục Hải quan các tỉnh, thành phố;</w:t>
              <w:br/>
              <w:t>- Công ty TNHH Sing Song.</w:t>
              <w:br/>
              <w:t>(Số 32 Trần Hưng Đạo, Phan Chu Trinh, Q. Hoàn Kiếm, Hà Nội)</w:t>
            </w:r>
          </w:p>
        </w:tc>
      </w:tr>
    </w:tbl>
    <w:p>
      <w:pPr>
        <w:pStyle w:val="Normal"/>
        <w:spacing w:before="120" w:after="280"/>
        <w:rPr>
          <w:sz w:val="20"/>
        </w:rPr>
      </w:pPr>
      <w:r>
        <w:rPr>
          <w:sz w:val="20"/>
        </w:rPr>
        <w:t> </w:t>
      </w:r>
    </w:p>
    <w:p>
      <w:pPr>
        <w:pStyle w:val="Normal"/>
        <w:spacing w:before="120" w:after="280"/>
        <w:rPr/>
      </w:pPr>
      <w:r>
        <w:rPr>
          <w:sz w:val="20"/>
        </w:rPr>
        <w:t>Trả lời công văn số 15/CV-SS ngày 14/10/2011 của Công ty TNHH Sing Song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tại Tổng cục Hải quan thì tính đến thời điểm 11h13 phút ngày 18/10/2011, Công ty TNHH Sing Song, MST: 0104112533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trên nếu Cục Hải quan tỉnh, thành phố không báo c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NK trước khi nhận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Sing Song và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ịa chỉ nhận: Nguyễn Thị Thúy </w:t>
              <w:br/>
              <w:t>18 Hàng Bông, Hà Nội.</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thuế xuất nhập khẩu; vanbanphapluat.co</dc:creator>
  <dc:description>Xem chi tiết và tải về văn bản tại đây: http://vanbanphapluat.co/cong-van-1141-txnk-qln-xac-nhan-no-thue</dc:description>
  <cp:keywords>Công văn; 1141/TXNK-QLN; Cục thuế xuất nhập khẩu; Nguyễn Hoàng Tuấn; Thuế - Phí - Lệ Phí; Xuất nhập khẩu</cp:keywords>
  <dc:language>en-US</dc:language>
  <cp:lastModifiedBy>Thư viện vanbanphapluat.co</cp:lastModifiedBy>
  <dcterms:modified xsi:type="dcterms:W3CDTF">2017-08-14T09:11:00Z</dcterms:modified>
  <cp:revision>2</cp:revision>
  <dc:subject>Công văn 1141/TXNK-QLN xác nhận nợ thuế</dc:subject>
  <dc:title>Công văn 1141/TXNK-QLN</dc:title>
</cp:coreProperties>
</file>