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r>
            <w:r>
              <w:rPr>
                <w:b/>
                <w:bCs/>
                <w:sz w:val="20"/>
              </w:rPr>
              <w:b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142/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19 tháng 10 năm 2011</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Cục Hải quan các tỉnh, thành phố;</w:t>
              <w:br/>
              <w:t>- Công ty TNHH Thương mại Ngọc Ninh.</w:t>
              <w:br/>
              <w:t>(Số 158 Hào Nam-Phường Ô Chợ Dừa-Q.Đống Đa-TP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09/CV-NN ngày 14/10/2011 của Công ty TNHH Thương mại Ngọc Ninh về việc xác nhận nợ thuế đối với hàng hóa XNK; Cục Thuế XNK - Tổng cục Hải quan có ý kiến như sau:</w:t>
      </w:r>
    </w:p>
    <w:p>
      <w:pPr>
        <w:pStyle w:val="Normal"/>
        <w:spacing w:before="120" w:after="280"/>
        <w:rPr>
          <w:sz w:val="20"/>
        </w:rPr>
      </w:pPr>
      <w:r>
        <w:rPr>
          <w:sz w:val="20"/>
        </w:rPr>
        <w:t>1. Căn cứ kết quả tra cứu số liệu trên hệ thống KT559 ngày 18/10/2011 tại Tổng cục Hải quan thì tính đến thời điểm 14h54 phút ngày 18/10/2011, Công ty TNHH Thương mại Ngọc Ninh, MST: 0101935874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Công ty TNHH Thương mại Ngọc Ninh và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xml:space="preserve">- Địa chỉ nhận công văn: Nguyễn Thị Thúy </w:t>
              <w:br/>
              <w:t>Số 18 Hàng Bông-Q.Hoàn Kiếm-TP Hà Nội.</w:t>
              <w:br/>
              <w:t>- Lưu: VT, QLN(3b).</w:t>
            </w:r>
          </w:p>
        </w:tc>
        <w:tc>
          <w:tcPr>
            <w:tcW w:w="4331"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Cục thuế xuất nhập khẩu; vanbanphapluat.co</dc:creator>
  <dc:description>Xem chi tiết và tải về văn bản tại đây: http://vanbanphapluat.co/cong-van-1142-txnk-qln-xac-nhan-no-thue</dc:description>
  <cp:keywords>Công văn; 1142/TXNK-QLN; Cục thuế xuất nhập khẩu; Nguyễn Hoàng Tuấn; Thuế - Phí - Lệ Phí; Xuất nhập khẩu</cp:keywords>
  <dc:language>en-US</dc:language>
  <cp:lastModifiedBy>Thư viện vanbanphapluat.co</cp:lastModifiedBy>
  <dcterms:modified xsi:type="dcterms:W3CDTF">2017-08-14T09:11:00Z</dcterms:modified>
  <cp:revision>2</cp:revision>
  <dc:subject>Công văn 1142/TXNK-QLN xác nhận nợ thuế</dc:subject>
  <dc:title>Công văn 1142/TXNK-QLN</dc:title>
</cp:coreProperties>
</file>