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44/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các tỉnh, thành phố;</w:t>
              <w:br/>
              <w:t>- Công ty Cổ phần Trường học Đất việt.</w:t>
              <w:br/>
              <w:t>(Thôn Mễ Trì-Xã Mễ Trì-Huyện Từ Liêm-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0/2011/ĐV ngày 14/10/2011 của Công ty Cổ phần Trường học Đất việt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8/10/2011 tại Tổng cục Hải quan thì tính đến thời điểm 14h53 phút ngày 18/10/2011, Công ty Cổ phần Trường học Đất việt, MST: 0102364101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Cổ phần Trường học Đất việt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ịa chỉ nhận công văn: Trường Tiểu học Dân lập Lômônôxốp. Thôn Mễ Trì-Xã Mễ Trì-Huyện Từ Liêm TP Hà Nội.</w:t>
              <w:br/>
              <w:t>- Lưu: VT, QLN(3b).</w:t>
            </w:r>
          </w:p>
        </w:tc>
        <w:tc>
          <w:tcPr>
            <w:tcW w:w="4323"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xuất nhập khẩu; vanbanphapluat.co</dc:creator>
  <dc:description>Xem chi tiết và tải về văn bản tại đây: http://vanbanphapluat.co/cong-van-1144-txnk-qln-xac-nhan-no-thue</dc:description>
  <cp:keywords>Công văn; 1144/TXNK-QLN; Cục thuế xuất nhập khẩu; Nguyễn Hoàng Tuấn; Thuế - Phí - Lệ Phí; Xuất nhập khẩu</cp:keywords>
  <dc:language>en-US</dc:language>
  <cp:lastModifiedBy>Thư viện vanbanphapluat.co</cp:lastModifiedBy>
  <dcterms:modified xsi:type="dcterms:W3CDTF">2017-08-14T09:11:00Z</dcterms:modified>
  <cp:revision>2</cp:revision>
  <dc:subject>Công văn 1144/TXNK-QLN xác nhận nợ thuế</dc:subject>
  <dc:title>Công văn 1144/TXNK-QLN</dc:title>
</cp:coreProperties>
</file>