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0/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các tỉnh, thành phố;</w:t>
              <w:br/>
              <w:t>- Sở Kế hoạch và Đầu tư TP.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8201/SKHĐT-ĐKĐT ngày 11/10/2011 của Sở Kế hoạch và Đầu tư TP.Hồ Chí Minh về việc xác nhận nợ thuế đối với hàng hóa XNK cho Công ty Liên doanh TNHH công nghiệp Liên Hồng; Cục Thuế XNK - Tổng cục Hải quan có ý kiến như sau:</w:t>
      </w:r>
    </w:p>
    <w:p>
      <w:pPr>
        <w:pStyle w:val="Normal"/>
        <w:spacing w:before="120" w:after="280"/>
        <w:rPr>
          <w:sz w:val="20"/>
        </w:rPr>
      </w:pPr>
      <w:r>
        <w:rPr>
          <w:sz w:val="20"/>
        </w:rPr>
        <w:t>1. Căn cứ kết quả tra cứu số liệu trên hệ thống KT559 tại Tổng cục Hải quan thì tính đến thời điểm 11h14 phút ngày 18/8/2011 Công ty Liên doanh TNHH công nghiệp Liên Hồng, MST: 0302361115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trên nếu Cục Hải quan tỉnh, thành phố không báo c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NK trước khi nhận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Sở Kế hoạch và Đầu tư TP.Hồ Chí Minh và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40-txnk-qln-xac-nhan-no-thue</dc:description>
  <cp:keywords>Công văn; 1140/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40/TXNK-QLN xác nhận nợ thuế</dc:subject>
  <dc:title>Công văn 1140/TXNK-QLN</dc:title>
</cp:coreProperties>
</file>