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3/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TNHH Xuất nhập khẩu gỗ mỹ nghệ Bách Mộc.</w:t>
              <w:br/>
              <w:t>(Số 191P Phố Minh Khai-Phường Minh Khai-Q.Hai Bà Trưng-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BM ngày 17/10/2011 của Công ty TNHH Xuất nhập khẩu gỗ mỹ nghệ Bách Mộc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8/10/2011 tại Tổng cục Hải quan thì tính đến thời điểm 14h52 phút ngày 18/10/2011, Công ty TNHH Xuất nhập khẩu gỗ mỹ nghệ Bách Mộc, MST: 0105311813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Xuất nhập khẩu gỗ mỹ nghệ Bách Mộc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3-txnk-qln-xac-nhan-no-thue</dc:description>
  <cp:keywords>Công văn; 1143/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3/TXNK-QLN xác nhận nợ thuế</dc:subject>
  <dc:title>Công văn 1143/TXNK-QLN</dc:title>
</cp:coreProperties>
</file>