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53/BNN-TCCB</w:t>
              <w:br/>
            </w:r>
            <w:r>
              <w:rPr>
                <w:i/>
                <w:iCs/>
                <w:sz w:val="16"/>
              </w:rPr>
              <w:t>V/v hoàn thiện chương trình chi tiết và giáo trình dạy nghề trình độ sơ cấp</w:t>
            </w:r>
          </w:p>
        </w:tc>
        <w:tc>
          <w:tcPr>
            <w:tcW w:w="5724" w:type="dxa"/>
            <w:tcBorders/>
          </w:tcPr>
          <w:p>
            <w:pPr>
              <w:pStyle w:val="Normal"/>
              <w:spacing w:before="120" w:after="0"/>
              <w:jc w:val="right"/>
              <w:rPr>
                <w:i/>
                <w:i/>
                <w:iCs/>
              </w:rPr>
            </w:pPr>
            <w:r>
              <w:rPr>
                <w:i/>
                <w:iCs/>
              </w:rPr>
              <w:t>Hà Nội, ngày 19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ác Ban chủ nhiệm xây dựng, chỉnh sửa chương trình dạy nghề trình độ sơ cấp năm 2010.</w:t>
            </w:r>
          </w:p>
        </w:tc>
      </w:tr>
    </w:tbl>
    <w:p>
      <w:pPr>
        <w:pStyle w:val="Normal"/>
        <w:spacing w:before="120" w:after="280"/>
        <w:rPr/>
      </w:pPr>
      <w:r>
        <w:rPr/>
        <w:t> </w:t>
      </w:r>
    </w:p>
    <w:p>
      <w:pPr>
        <w:pStyle w:val="Normal"/>
        <w:spacing w:before="120" w:after="280"/>
        <w:rPr/>
      </w:pPr>
      <w:r>
        <w:rPr/>
        <w:t>Trên cơ sở xem xét đề nghị của các chủ tịch hội đồng nghiệm thu chương trình, giáo trình dạy nghề trình độ sơ cấp năm 2010, Bộ Nông nghiệp và Phát triển nông thôn đã có Quyết định số 1549/QĐ-BNN-TCCB ngày 18/10/2011 về việc phê duyệt chương trình dạy nghề trình độ sơ cấp phục vụ đào tạo nghề cho lao động nông thôn.</w:t>
      </w:r>
    </w:p>
    <w:p>
      <w:pPr>
        <w:pStyle w:val="Normal"/>
        <w:spacing w:before="120" w:after="280"/>
        <w:rPr/>
      </w:pPr>
      <w:r>
        <w:rPr/>
        <w:t xml:space="preserve">Trên cơ sở chương trình dạy nghề đã được Bộ phê duyệt, đề nghị các Trường chủ trì và Chủ nhiệm các ban xây dựng, chỉnh sửa chương trình rà soát, bổ sung và chỉnh sửa lại chương trình dạy nghề chi tiết và giáo trình của các môn học/môđun (trong mục </w:t>
      </w:r>
      <w:r>
        <w:rPr>
          <w:b/>
          <w:bCs/>
        </w:rPr>
        <w:t xml:space="preserve">IV. CHƯƠNG TRÌNH VÀ GIÁO TRÌNH MÔN HỌC, MÔ ĐUN ĐÀO TẠO </w:t>
      </w:r>
      <w:r>
        <w:rPr/>
        <w:t>của Quyết định phê duyệt chương trình dạy nghề), trong đó lưu ý: tên chương trình, tên môn học/môđun, thời lượng của môn học/môđun và phân bổ thời lượng môn học/môđun: tổng số giờ, giờ lý thuyết, giờ thực hành …</w:t>
      </w:r>
    </w:p>
    <w:p>
      <w:pPr>
        <w:pStyle w:val="Normal"/>
        <w:spacing w:before="120" w:after="280"/>
        <w:rPr/>
      </w:pPr>
      <w:r>
        <w:rPr/>
        <w:t>Đề nghị các Trường chủ trì và các Ban chủ nhiệm khẩn trương hoàn thiện các công việc trên; các chương trình chi tiết và giáo trình các môn học/môđun sau khi chỉnh sửa phù hợp với chương trình dạy nghề đã được phê duyệt gửi về Bộ Nông nghiệp và Phát triển nông thôn địa chỉ hòm thư: daotaobnn@gmail.com và daotaobnn@yahoo.com trước ngày 30/10/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CB.</w:t>
            </w:r>
          </w:p>
        </w:tc>
        <w:tc>
          <w:tcPr>
            <w:tcW w:w="5367" w:type="dxa"/>
            <w:tcBorders/>
          </w:tcPr>
          <w:p>
            <w:pPr>
              <w:pStyle w:val="Normal"/>
              <w:spacing w:before="120" w:after="0"/>
              <w:jc w:val="center"/>
              <w:rPr>
                <w:b/>
                <w:b/>
                <w:bCs/>
              </w:rPr>
            </w:pPr>
            <w:r>
              <w:rPr>
                <w:b/>
                <w:bCs/>
              </w:rPr>
              <w:t>TL. BỘ TRƯỞNG</w:t>
              <w:br/>
              <w:t>KT. VỤ TRƯỞNG VỤ TỔ CHỨC CÁN BỘ</w:t>
              <w:br/>
              <w:t xml:space="preserve">PHÓ VỤ TRƯỞNG </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Nông nghiệp và Phát triển nông thôn; vanbanphapluat.co</dc:creator>
  <dc:description>Xem chi tiết và tải về văn bản tại đây: http://vanbanphapluat.co/cong-van-5253-bnn-tccb-hoan-thien-chuong-trinh-chi-tiet-va-giao-trinh-day-nghe</dc:description>
  <cp:keywords>Công văn; 5253/BNN-TCCB; Bộ Nông nghiệp và Phát triển nông thôn; Phạm Hùng; Lao động - Tiền lương</cp:keywords>
  <dc:language>en-US</dc:language>
  <cp:lastModifiedBy>Thư viện vanbanphapluat.co</cp:lastModifiedBy>
  <dcterms:modified xsi:type="dcterms:W3CDTF">2017-08-14T09:11:00Z</dcterms:modified>
  <cp:revision>2</cp:revision>
  <dc:subject>Công văn 5253/BNN-TCCB hoàn thiện chương trình chi tiết và giáo trình dạy nghề</dc:subject>
  <dc:title>Công văn 5253/BNN-TCCB</dc:title>
</cp:coreProperties>
</file>