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736/TCT-KK</w:t>
              <w:br/>
            </w:r>
            <w:r>
              <w:rPr>
                <w:i/>
                <w:iCs/>
                <w:sz w:val="16"/>
              </w:rPr>
              <w:t>V/v cấp mã số doanh nghiệp</w:t>
            </w:r>
          </w:p>
        </w:tc>
        <w:tc>
          <w:tcPr>
            <w:tcW w:w="5748"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iên Giang.</w:t>
      </w:r>
    </w:p>
    <w:p>
      <w:pPr>
        <w:pStyle w:val="Normal"/>
        <w:spacing w:before="120" w:after="280"/>
        <w:rPr/>
      </w:pPr>
      <w:r>
        <w:rPr/>
        <w:t>Trả lời công văn số 576/CT-KK&amp;KTT ngày 22/08/2011 của Cục Thuế tỉnh Kiên Giang đề nghị hướng dẫn về cấp mã số doanh nghiệp thông qua Ban Quản lý đầu tư phát triển đảo Phú Quốc, Tổng cục Thuế có ý kiến như sau:</w:t>
      </w:r>
    </w:p>
    <w:p>
      <w:pPr>
        <w:pStyle w:val="Normal"/>
        <w:spacing w:before="120" w:after="280"/>
        <w:rPr/>
      </w:pPr>
      <w:bookmarkStart w:id="0" w:name="dc_73"/>
      <w:r>
        <w:rPr/>
        <w:t>Khoản 4 Điều 3 Quyết định số 42/2007/QĐ-TTg</w:t>
      </w:r>
      <w:bookmarkEnd w:id="0"/>
      <w:r>
        <w:rPr/>
        <w:t xml:space="preserve"> ngày 29/3/2007 của Thủ tướng Chính phủ quy định nhiệm vụ và quyền hạn của Ban Quản lý đầu tư phát triển đảo Phú Quốc, tỉnh Kiên Giang: </w:t>
      </w:r>
      <w:r>
        <w:rPr>
          <w:i/>
          <w:iCs/>
        </w:rPr>
        <w:t>“Theo ủy quyền hoặc phân cấp quản lý của các cơ quan nhà nước có thẩm quyền, cấp, điều chỉnh và thu hồi các loại giấy phép, giấy chứng nhận, giấy xác nhận và chứng chỉ sau đây:</w:t>
      </w:r>
    </w:p>
    <w:p>
      <w:pPr>
        <w:pStyle w:val="Normal"/>
        <w:spacing w:before="120" w:after="280"/>
        <w:rPr>
          <w:i/>
          <w:i/>
          <w:iCs/>
        </w:rPr>
      </w:pPr>
      <w:r>
        <w:rPr>
          <w:i/>
          <w:iCs/>
        </w:rPr>
        <w:t>…</w:t>
      </w:r>
    </w:p>
    <w:p>
      <w:pPr>
        <w:pStyle w:val="Normal"/>
        <w:spacing w:before="120" w:after="280"/>
        <w:rPr>
          <w:i/>
          <w:i/>
          <w:iCs/>
        </w:rPr>
      </w:pPr>
      <w:r>
        <w:rPr>
          <w:i/>
          <w:iCs/>
        </w:rPr>
        <w:t>đ) Giấy chứng nhận đăng ký kinh doanh cho các tổ chức, cá nhân hoạt động trong phạm vi quản lý của Ban Quản lý;”</w:t>
      </w:r>
    </w:p>
    <w:p>
      <w:pPr>
        <w:pStyle w:val="Normal"/>
        <w:spacing w:before="120" w:after="280"/>
        <w:rPr/>
      </w:pPr>
      <w:bookmarkStart w:id="1" w:name="dc_74"/>
      <w:r>
        <w:rPr/>
        <w:t>Điểm 2.1 Mục I Phần II Thông tư số 85/2007/TT-BTC</w:t>
      </w:r>
      <w:bookmarkEnd w:id="1"/>
      <w:r>
        <w:rPr/>
        <w:t xml:space="preserve"> ngày 18/7/2007 của Bộ Tài chính hướng dẫn về việc đăng ký thuế </w:t>
      </w:r>
      <w:r>
        <w:rPr>
          <w:i/>
          <w:iCs/>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120" w:after="280"/>
        <w:rPr/>
      </w:pPr>
      <w:r>
        <w:rPr/>
        <w:t xml:space="preserve">Theo báo cáo của Cục Thuế tỉnh Kiên Giang thì việc cấp mã số thuế cho các tổ chức, cá nhân trên địa bàn huyện Phú Quốc được thực hiện theo Thông tư số 85/2007/TT-BTC, không thực hiện được theo Quy trình phối hợp trao đổi thông tin giữa cơ quan Thuế và cơ quan Đăng ký kinh doanh được ban hành kèm theo Quyết định số 1403/QĐ-TCT ngày 01/09/2010 của Tổng cục Thuế do dữ liệu các doanh nghiệp trên địa bàn huyện Phú Quốc không nằm trong Hệ thống thông tin đăng ký kinh doanh quốc gia. Vì vậy, trong khi chờ sự hướng dẫn của Bộ Kế hoạch và Đầu tư về việc chuyển đổi dữ liệu các doanh nghiệp trên địa bàn huyện Phú Quốc lên Hệ thống thông tin đăng ký doanh nghiệp quốc gia thì việc cấp mã số thuế đối với các chi nhánh của các doanh nghiệp trên địa bàn huyện Phú Quốc mở ở địa phương khác tỉnh, thành phố được thực hiện theo hướng dẫn tại </w:t>
      </w:r>
      <w:bookmarkStart w:id="2" w:name="dc_75"/>
      <w:r>
        <w:rPr/>
        <w:t>Điểm 2.1 Mục I Phần II Thông tư số 85/2007/TT-BTC</w:t>
      </w:r>
      <w:bookmarkEnd w:id="2"/>
      <w:r>
        <w:rPr/>
        <w:t xml:space="preserve"> nêu trên.</w:t>
      </w:r>
    </w:p>
    <w:p>
      <w:pPr>
        <w:pStyle w:val="Normal"/>
        <w:spacing w:before="120" w:after="280"/>
        <w:rPr/>
      </w:pPr>
      <w:r>
        <w:rPr/>
        <w:t>Tổng cục Thuế trả lời để Cục thuế biết,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Kế hoạch và Đầu tư;</w:t>
              <w:br/>
              <w:t>- Ban Quản lý đầu tư phát triển đảo Phú Quốc;</w:t>
              <w:br/>
              <w:t>- Cục Thuế các tỉnh, thành phố trực thuộc trung ương;</w:t>
              <w:br/>
              <w:t>- Các Vụ: CS, PC, Cục ƯD CNT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ổng cục Thuế; vanbanphapluat.co</dc:creator>
  <dc:description>Xem chi tiết và tải về văn bản tại đây: http://vanbanphapluat.co/cong-van-3736-tct-kk-cap-ma-so-doanh-nghiep</dc:description>
  <cp:keywords>Công văn; 3736/TCT-KK; Tổng cục Thuế; Vũ Văn Trường; Thuế - Phí - Lệ Phí</cp:keywords>
  <dc:language>en-US</dc:language>
  <cp:lastModifiedBy>Thư viện vanbanphapluat.co</cp:lastModifiedBy>
  <dcterms:modified xsi:type="dcterms:W3CDTF">2017-08-14T09:11:00Z</dcterms:modified>
  <cp:revision>2</cp:revision>
  <dc:subject>Công văn 3736/TCT-KK cấp mã số doanh nghiệp</dc:subject>
  <dc:title>Công văn 3736/TCT-KK</dc:title>
</cp:coreProperties>
</file>