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90/TCHQ-TXNK</w:t>
              <w:br/>
            </w:r>
            <w:r>
              <w:rPr>
                <w:i/>
                <w:iCs/>
                <w:sz w:val="16"/>
              </w:rPr>
              <w:t>V/v phân loại mặt hàng thuốc khử trùng</w:t>
            </w:r>
          </w:p>
        </w:tc>
        <w:tc>
          <w:tcPr>
            <w:tcW w:w="5847" w:type="dxa"/>
            <w:tcBorders/>
          </w:tcPr>
          <w:p>
            <w:pPr>
              <w:pStyle w:val="Normal"/>
              <w:jc w:val="right"/>
              <w:rPr>
                <w:i/>
                <w:i/>
                <w:iCs/>
              </w:rPr>
            </w:pPr>
            <w:r>
              <w:rPr>
                <w:i/>
                <w:iCs/>
              </w:rPr>
              <w:t>Hà Nội, ngày 19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Thành Nhơn.</w:t>
        <w:br/>
        <w:t>(315 Nam Kỳ Khởi Nghĩa, Q.3, TP. HCM.)</w:t>
      </w:r>
    </w:p>
    <w:p>
      <w:pPr>
        <w:pStyle w:val="Normal"/>
        <w:spacing w:before="0" w:after="120"/>
        <w:rPr/>
      </w:pPr>
      <w:r>
        <w:rPr/>
        <w:t>Trả lời công văn số 07/CW-TN/11 ngày 30/08/2011 của Công ty cổ phần Thành Nhơn về việc mã số HS mặt hàng thuốc khử trùng dùng trong thú y Barquat MB-80 và Hyamine 3500-80, Tổng cục Hải quan có ý kiến như sau:</w:t>
      </w:r>
    </w:p>
    <w:p>
      <w:pPr>
        <w:pStyle w:val="Normal"/>
        <w:spacing w:before="0" w:after="120"/>
        <w:rPr/>
      </w:pPr>
      <w:r>
        <w:rPr/>
        <w:t>1. Căn cứ Danh mục hàng hóa xuất nhập khẩu Việt Nam ban hành kèm theo Quyết định số 107/2007/QĐ-BTC ngày 25/12/2007 của Bộ trưởng Bộ Tài chính; Biểu thuế nhập khẩu ưu đãi ban hành kèm theo Thông tư số 184/2010/TT-BTC ngày 15/11/2010 của Bộ Tài chính; Thông tư số 49/2010/TT-BTC ngày 12/04/2010 của Bộ Tài chính về việc phân loại, áp dụng mức thuế đối với hàng hóa xuất khẩu, nhập khẩu Tham khảo Chú giải HS 2007, thì:</w:t>
      </w:r>
    </w:p>
    <w:p>
      <w:pPr>
        <w:pStyle w:val="Normal"/>
        <w:spacing w:before="0" w:after="120"/>
        <w:rPr/>
      </w:pPr>
      <w:r>
        <w:rPr/>
        <w:t>Mặt hàng thuốc khử trùng đáp ứng chú giải nhóm 38.08 của HS, thuộc nhóm 38.08, mã số 3808.94.00.00, thuế suất thuế nhập khẩu là 0%.</w:t>
      </w:r>
    </w:p>
    <w:p>
      <w:pPr>
        <w:pStyle w:val="Normal"/>
        <w:spacing w:before="0" w:after="120"/>
        <w:rPr/>
      </w:pPr>
      <w:r>
        <w:rPr/>
        <w:t>2. Theo trình bày của doanh nghiệp mặt hàng là thuốc khừ trùng dùng trong thú y có thành phần chính là Alkyl dimethyl benzyl ammonium chloride và nước, có công dụng là thuốc khử trùng dùng trong thú y chống lại các vi sinh vật như: vi khuẩn, nấm, vi rút,.. được sử dụng bằng cách phun xịt, ngâm hay phun sương chuồng trại chăn nuôi giúp phòng bệnh trong ngành thú y, do đó, đề nghị Công ty liên hệ với cơ quan hải quan làm thủ tục nhập khẩu để kiểm tra cụ thể hàng hóa nhập khẩu đối chiếu với chú giải nhóm 38.08 của HS để xử lý theo đúng quy định.</w:t>
      </w:r>
    </w:p>
    <w:p>
      <w:pPr>
        <w:pStyle w:val="Normal"/>
        <w:spacing w:before="0" w:after="120"/>
        <w:rPr/>
      </w:pPr>
      <w:r>
        <w:rPr/>
        <w:t xml:space="preserve">Tổng cục Hải quan thông báo để Công ty biết và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Hải quan; vanbanphapluat.co</dc:creator>
  <dc:description>Xem chi tiết và tải về văn bản tại đây: http://vanbanphapluat.co/cong-van-5190-tchq-txnk-phan-loai-mat-hang-thuoc-khu-trung</dc:description>
  <cp:keywords>Công văn; 5190/TCHQ-TXNK; Tổng cục Hải quan; Hoàng Việt Cường; Thuế - Phí - Lệ Phí; Xuất nhập khẩu</cp:keywords>
  <dc:language>en-US</dc:language>
  <cp:lastModifiedBy>Thư viện vanbanphapluat.co</cp:lastModifiedBy>
  <dcterms:modified xsi:type="dcterms:W3CDTF">2017-08-14T09:11:00Z</dcterms:modified>
  <cp:revision>2</cp:revision>
  <dc:subject>Công văn 5190/TCHQ-TXNK phân loại mặt hàng thuốc khử trùng</dc:subject>
  <dc:title>Công văn 5190/TCHQ-TXNK</dc:title>
</cp:coreProperties>
</file>