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8/TCT-KK</w:t>
              <w:br/>
            </w:r>
            <w:r>
              <w:rPr>
                <w:i/>
                <w:iCs/>
                <w:sz w:val="16"/>
              </w:rPr>
              <w:t>V/v kê khai, khấu trừ thuế GTGT</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Nhập khẩu Sản xuất Thương mại Duy Hưng</w:t>
      </w:r>
    </w:p>
    <w:p>
      <w:pPr>
        <w:pStyle w:val="Normal"/>
        <w:spacing w:before="120" w:after="280"/>
        <w:rPr/>
      </w:pPr>
      <w:r>
        <w:rPr/>
        <w:t>Trả lời công văn số 02-2011/CV ngày 18/07/2011 của Công ty TNHH Nhập khẩu Sản xuất Thương mại Duy Hưng đề nghị hướng dẫn về việc kê khai khấu trừ thuế GTGT đầu vào khâu nhập khẩu. Tổng cục Thuế có ý kiến như sau:</w:t>
      </w:r>
    </w:p>
    <w:p>
      <w:pPr>
        <w:pStyle w:val="Normal"/>
        <w:spacing w:before="120" w:after="280"/>
        <w:rPr/>
      </w:pPr>
      <w:bookmarkStart w:id="0" w:name="dc_75"/>
      <w:r>
        <w:rPr/>
        <w:t>Điểm 5.1, Mục I, Phần B Thông tư số 60/2007/TT-BTC</w:t>
      </w:r>
      <w:bookmarkEnd w:id="0"/>
      <w:r>
        <w:rPr/>
        <w:t xml:space="preserve"> ngày 14/6/2007 của Bộ Tài chính hướng dẫn </w:t>
      </w:r>
      <w:r>
        <w:rPr>
          <w:i/>
          <w:iCs/>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lần tiếp theo, nhưng phải trước khi cơ quan thuế công bố quyết định kiểm tra thuế, thanh tra thuế tại trụ sở người nộp thuế”</w:t>
      </w:r>
    </w:p>
    <w:p>
      <w:pPr>
        <w:pStyle w:val="Normal"/>
        <w:spacing w:before="120" w:after="280"/>
        <w:rPr/>
      </w:pPr>
      <w:bookmarkStart w:id="1" w:name="dc_76"/>
      <w:r>
        <w:rPr/>
        <w:t xml:space="preserve">Điểm 1.3, Mục III, Phần B Thông tư số 129/2008/TT-BTC </w:t>
      </w:r>
      <w:bookmarkEnd w:id="1"/>
      <w:r>
        <w:rPr/>
        <w:t>ngày 26/12/2008 của Bộ Tài chính hướng dẫn điều kiện khấu trừ thuế giá trị gia tăng đầu vào.</w:t>
      </w:r>
    </w:p>
    <w:p>
      <w:pPr>
        <w:pStyle w:val="Normal"/>
        <w:spacing w:before="120" w:after="280"/>
        <w:rPr/>
      </w:pPr>
      <w:r>
        <w:rPr/>
        <w:t>Thông tư số 61/2007/TT-BTC ngày 14/6/2007 của Bộ Tài chính hướng dẫn thực hiện xử lý vi phạm pháp luật về thuế.</w:t>
      </w:r>
    </w:p>
    <w:p>
      <w:pPr>
        <w:pStyle w:val="Normal"/>
        <w:spacing w:before="120" w:after="280"/>
        <w:rPr/>
      </w:pPr>
      <w:r>
        <w:rPr/>
        <w:t>Căn cứ vào các quy định nêu trên, trường hợp Công ty TNHH Nhập khẩu sản xuất Thương mại Duy Hưng căn cứ số liệu trên tờ khai hàng hóa nhập khẩu phát sinh hàng tháng (thực chất phải kê khai theo giấy nộp tiền vào ngân sách nhà nước) để kê khai trên bảng kê hóa đơn, chứng từ hàng hóa dịch vụ mua vào theo mẫu 01-2/GTGT là không đúng quy định.</w:t>
      </w:r>
    </w:p>
    <w:p>
      <w:pPr>
        <w:pStyle w:val="Normal"/>
        <w:spacing w:before="120" w:after="280"/>
        <w:rPr/>
      </w:pPr>
      <w:r>
        <w:rPr/>
        <w:t>Trường hợp, đối với số thuế GTGT đầu vào của hàng hóa nhập khẩu Công ty kê khai theo tờ khai Hải quan từ tháng 10/2008 đến tháng 10/2009 (đồng thời có giấy nộp tiền vào ngân sách nhà nước) và số thuế GTGT đầu vào từ tháng 11/2009 đến 8/2010 công ty cũng kê khai theo tờ khai Hải quan (không đồng thời có giấy nộp tiền vào ngân sách nhà nước do được Cơ quan hải quan ân hạn thời gian nộp thuế là 30 ngày), Công ty được kê khai khấu trừ thuế GTGT hàng nhập khẩu theo quy định do thực tế đơn vị đã thực nộp tiền vào NSNN. Trường hợp Công ty tự phát hiện ra sai sót do kê khai khấu trừ thuế GTGT đầu vào bằng tờ khai hải quan thì Công ty được khai bổ sung hồ sơ khai thuế trước khi cơ quan thuế công bố quyết định thanh tra, kiểm tra. Công ty bị xử phạt đối với hành vi vi phạm thủ tục về thuế theo hướng dẫn tại Thông tư số 61/2007/TT-BTC ngày 14/6/2007 của Bộ Tài chính.</w:t>
      </w:r>
    </w:p>
    <w:p>
      <w:pPr>
        <w:pStyle w:val="Normal"/>
        <w:spacing w:before="120" w:after="280"/>
        <w:rPr/>
      </w:pPr>
      <w:r>
        <w:rPr/>
        <w:t>Tổng cục Thuế trả lời để Doanh nghiệp biết, liên hệ với Cục thuế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Chi cục Thuế Q.Tân Bình, TP.HCM;</w:t>
              <w:br/>
              <w:t>- Vụ Chính sách (TCT), Vụ Pháp chế (TCT);</w:t>
              <w:br/>
              <w:t>- Lưu: VT, KK (2b).</w:t>
            </w:r>
          </w:p>
        </w:tc>
        <w:tc>
          <w:tcPr>
            <w:tcW w:w="4340"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78-tct-kk-ke-khai-khau-tru-thue-gia-tri-gia-tang</dc:description>
  <cp:keywords>Công văn; 3778/TCT-KK; Tổng cục Thuế; Vũ Văn Trường; Thuế - Phí - Lệ Phí</cp:keywords>
  <dc:language>en-US</dc:language>
  <cp:lastModifiedBy>Thư viện vanbanphapluat.co</cp:lastModifiedBy>
  <dcterms:modified xsi:type="dcterms:W3CDTF">2017-08-14T09:11:00Z</dcterms:modified>
  <cp:revision>2</cp:revision>
  <dc:subject>Công văn 3778/TCT-KK kê khai, khấu trừ thuế giá trị gia tăng</dc:subject>
  <dc:title>Công văn 3778/TCT-KK</dc:title>
</cp:coreProperties>
</file>